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0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73664372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Innovation &amp; Perform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855527307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Stacy Hil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259617173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Sylvia Harris, Heidi Norman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019512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8152255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authorizing the Mayor and the City Controller to countersign a warrant in favor of  Motorola Solutions, Inc. for the  renewal of the annual maintenance and support agreement for PremierMDC Server &amp; Client licenses and 24/7 technical support for Public Safety mobile wireless communication software at a sum not to exceed $46,280 Forty-Six Thousand Two Hundred and Eighty Dollars chargeable and payable from the Department of Innovation &amp; Perform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C1D"/>
          <w:sz w:val="24"/>
          <w:szCs w:val="24"/>
          <w:shd w:fill="F8F8F8" w:val="clear"/>
        </w:rPr>
        <w:t>Previously paid via state contract for Two-way Radio Communication Equipment and Accessories Contract #52192. It was determined by Procurement that maintenance and support was not cover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783894821"/>
                <w:text/>
              </w:sdtPr>
              <w:sdtContent>
                <w:r>
                  <w:rPr/>
                  <w:t>46,28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0918921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1702169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5390669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3915382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8748399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4091205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6402158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7338631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$ 46,280  from 11101.103000.53.53509.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356463395"/>
          <w:text w:multiLine="1"/>
        </w:sdtPr>
        <w:sdtContent>
          <w:r>
            <w:rPr/>
            <w:t>No additional costs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839909997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f required, include any additional attachments and/or exhibi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1123D2"/>
    <w:rsid w:val="001411F3"/>
    <w:rsid w:val="009829AC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1:00Z</dcterms:created>
  <dc:creator>Ashbaugh, Sam</dc:creator>
  <dc:description/>
  <dc:language>en-US</dc:language>
  <cp:lastModifiedBy>Robinson, Ashley</cp:lastModifiedBy>
  <cp:lastPrinted>2019-12-06T18:33:00Z</cp:lastPrinted>
  <dcterms:modified xsi:type="dcterms:W3CDTF">2019-12-06T1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