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7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3689"/>
        <w:gridCol w:w="3061"/>
      </w:tblGrid>
      <w:tr>
        <w:trPr>
          <w:trHeight w:val="3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5537526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119287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ophia Yaris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tact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555945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ffrey Skalican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 of Initiativ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5980620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gisl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9844882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Initiative</w:t>
      </w:r>
    </w:p>
    <w:p>
      <w:pPr>
        <w:pStyle w:val="Normal"/>
        <w:rPr>
          <w:sz w:val="24"/>
          <w:szCs w:val="24"/>
        </w:rPr>
      </w:pPr>
      <w:r>
        <w:rPr>
          <w:rFonts w:eastAsia="Calibri" w:eastAsiaTheme="minorHAnsi"/>
          <w:sz w:val="22"/>
          <w:szCs w:val="22"/>
        </w:rPr>
        <w:br/>
      </w:r>
      <w:sdt>
        <w:sdtPr>
          <w:id w:val="1789253758"/>
          <w:text w:multiLine="1"/>
        </w:sdtPr>
        <w:sdtContent>
          <w:r>
            <w:rPr/>
            <w:t>Resolution providing for a Contract or Contracts, or the use of existing Contracts, an Agreement or Agreements, or the use of existing Agreements, providing for the design, repairs, maintenance, improvements, emergencies and/or the purchase of materials, equipment and supplies in connection the construction of the West Ohio Street Bridge project; and providing for a Reimbursement Agreement or Agreements with the Commonwealth of Pennsylvania, Department of Transportation, and necessary utilities; and providing for the payment of the costs thereof, not to exceed $7,703.986.30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651892735"/>
                <w:text/>
              </w:sdtPr>
              <w:sdtContent>
                <w:r>
                  <w:rPr/>
                  <w:t>7,703,986.3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189649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1654729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1518678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5775267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786660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5719199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6933178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3006759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Fonts w:eastAsia="Calibri" w:eastAsiaTheme="minorHAnsi"/>
          <w:sz w:val="22"/>
          <w:szCs w:val="22"/>
        </w:rPr>
        <w:br/>
        <w:br/>
        <w:br/>
        <w:br/>
        <w:br/>
        <w:br/>
        <w:br/>
        <w:br/>
      </w:r>
      <w:sdt>
        <w:sdtPr>
          <w:id w:val="1279197023"/>
          <w:text w:multiLine="1"/>
        </w:sdtPr>
        <w:sdtContent>
          <w:r>
            <w:rPr/>
            <w:t>JDE JOB NO.</w:t>
            <w:tab/>
            <w:t>JDE FUND</w:t>
            <w:tab/>
            <w:t>BUDGET YEAR</w:t>
            <w:tab/>
            <w:t>AMOUNT</w:t>
            <w:tab/>
            <w:t>SOURCE6030182018</w:t>
            <w:tab/>
            <w:t xml:space="preserve">40011                  </w:t>
            <w:tab/>
            <w:t>2018</w:t>
            <w:tab/>
            <w:t>$            23,450.00</w:t>
            <w:tab/>
            <w:t>BOND6030590119</w:t>
            <w:tab/>
            <w:t>40019</w:t>
            <w:tab/>
            <w:t xml:space="preserve">                          2019</w:t>
            <w:tab/>
            <w:t>$            12,800.00</w:t>
            <w:tab/>
            <w:t>BOND6030590120</w:t>
            <w:tab/>
            <w:t>40020</w:t>
            <w:tab/>
            <w:t xml:space="preserve">                          2020</w:t>
            <w:tab/>
            <w:t>$          278,262.30</w:t>
            <w:tab/>
            <w:t>BOND6030590121</w:t>
            <w:tab/>
            <w:t>40021</w:t>
            <w:tab/>
            <w:t xml:space="preserve">                          2021</w:t>
            <w:tab/>
            <w:t xml:space="preserve">$            70,687.00 </w:t>
            <w:tab/>
            <w:t>BOND6030590219</w:t>
            <w:tab/>
            <w:t>40114</w:t>
            <w:tab/>
            <w:t xml:space="preserve">                          2019</w:t>
            <w:tab/>
            <w:t>$       2,763,733.00</w:t>
            <w:tab/>
            <w:t>FHWA/SHWA6030590220</w:t>
            <w:tab/>
            <w:t>40114</w:t>
            <w:tab/>
            <w:t xml:space="preserve">                          2020</w:t>
            <w:tab/>
            <w:t>$       3,211,992.00</w:t>
            <w:tab/>
            <w:t>FHWA/SHWA6030590221</w:t>
            <w:tab/>
            <w:t>40114</w:t>
            <w:tab/>
            <w:t xml:space="preserve">                          2021</w:t>
            <w:tab/>
            <w:t>$       1,343,062.00</w:t>
            <w:tab/>
            <w:t>FHWA/SHWA</w:t>
            <w:tab/>
            <w:tab/>
            <w:t xml:space="preserve">                             TOTAL</w:t>
            <w:tab/>
            <w:t>$       7,703,986.30</w:t>
            <w:tab/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4160112"/>
          <w:text w:multiLine="1"/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465327521"/>
          <w:text w:multiLine="1"/>
        </w:sdtPr>
        <w:sdtContent>
          <w:r>
            <w:rPr/>
            <w:t>No discernable nor immediate impact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>If required, include any additional attach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D332BE" w:rsidP="00D332BE">
          <w:pPr>
            <w:pStyle w:val="71548349141949B88619C0C1592AFF7039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.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D332BE" w:rsidP="00D332BE">
          <w:pPr>
            <w:pStyle w:val="8B86C972B4624EE38C3DF10F8FAE3BF839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D332BE" w:rsidP="00D332BE">
          <w:pPr>
            <w:pStyle w:val="48F2F587C1074C83901BEEFC511795EA38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211C79"/>
    <w:rsid w:val="00336D70"/>
    <w:rsid w:val="0048063B"/>
    <w:rsid w:val="00531CDD"/>
    <w:rsid w:val="005357A8"/>
    <w:rsid w:val="005633C2"/>
    <w:rsid w:val="005C35E8"/>
    <w:rsid w:val="005F3E12"/>
    <w:rsid w:val="006E160C"/>
    <w:rsid w:val="00711370"/>
    <w:rsid w:val="007D58BE"/>
    <w:rsid w:val="007E591C"/>
    <w:rsid w:val="00827F09"/>
    <w:rsid w:val="008578E3"/>
    <w:rsid w:val="008D6BCE"/>
    <w:rsid w:val="009440F1"/>
    <w:rsid w:val="00AF794B"/>
    <w:rsid w:val="00BE3CD2"/>
    <w:rsid w:val="00D23561"/>
    <w:rsid w:val="00D332BE"/>
    <w:rsid w:val="00F06AA1"/>
    <w:rsid w:val="00FF14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32BE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D332BE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06389B-9788-4CCF-AFF1-73DEFAFB7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638</Characters>
  <CharactersWithSpaces>185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0:07:00Z</dcterms:created>
  <dc:creator>NEWMANM</dc:creator>
  <dc:description/>
  <dc:language>en-US</dc:language>
  <cp:lastModifiedBy>Robinson, Ashley</cp:lastModifiedBy>
  <cp:lastPrinted>2019-12-06T20:06:00Z</cp:lastPrinted>
  <dcterms:modified xsi:type="dcterms:W3CDTF">2019-12-06T20:0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