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w:t>
      </w:r>
      <w:bookmarkStart w:id="0" w:name="_GoBack"/>
      <w:bookmarkEnd w:id="0"/>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880"/>
        <w:gridCol w:w="3689"/>
        <w:gridCol w:w="3061"/>
      </w:tblGrid>
      <w:tr>
        <w:trPr>
          <w:trHeight w:val="315"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1730237116"/>
                <w:placeholder>
                  <w:docPart w:val="F930BFC2B5EE42D299D6E2CB66525EFB"/>
                </w:placeholder>
                <w:text/>
              </w:sdtPr>
              <w:sdtContent>
                <w:r>
                  <w:rPr/>
                  <w:t>Office of Management &amp; Budget</w:t>
                </w:r>
              </w:sdtContent>
            </w:sdt>
          </w:p>
        </w:tc>
      </w:tr>
      <w:tr>
        <w:trPr>
          <w:trHeight w:val="25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490012897"/>
                <w:placeholder>
                  <w:docPart w:val="BE4B5E44335B490888A249F4BDC32E0B"/>
                </w:placeholder>
                <w:text/>
              </w:sdtPr>
              <w:sdtContent>
                <w:r>
                  <w:rPr/>
                  <w:t>Kim Osterman</w:t>
                </w:r>
              </w:sdtContent>
            </w:sdt>
          </w:p>
        </w:tc>
      </w:tr>
      <w:tr>
        <w:trPr>
          <w:trHeight w:val="16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Contact</w:t>
            </w:r>
          </w:p>
        </w:tc>
        <w:tc>
          <w:tcPr>
            <w:tcW w:w="67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431781736"/>
                <w:placeholder>
                  <w:docPart w:val="A285C706DA794DD3AF69735187AF0612"/>
                </w:placeholder>
                <w:text/>
              </w:sdtPr>
              <w:sdtContent>
                <w:r>
                  <w:rPr/>
                  <w:t>Kevin Pawlos</w:t>
                </w:r>
              </w:sdtContent>
            </w:sdt>
          </w:p>
        </w:tc>
      </w:tr>
      <w:tr>
        <w:trPr>
          <w:trHeight w:val="147"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Type of Initiative</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489456885"/>
              </w:sdtPr>
              <w:sdtContent>
                <w:sdt>
                  <w:sdtPr>
                    <w:placeholder>
                      <w:docPart w:val="A285C706DA794DD3AF69735187AF0612"/>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Legislation</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929905000"/>
              </w:sdtPr>
              <w:sdtContent>
                <w:sdt>
                  <w:sdtPr>
                    <w:placeholder>
                      <w:docPart w:val="A285C706DA794DD3AF69735187AF0612"/>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Executive Order</w:t>
            </w:r>
          </w:p>
        </w:tc>
      </w:tr>
      <w:tr>
        <w:trPr>
          <w:trHeight w:val="300"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ption of Initi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r>
      <w:sdt>
        <w:sdtPr>
          <w:id w:val="641505695"/>
          <w:text w:multiLine="1"/>
        </w:sdtPr>
        <w:sdtContent>
          <w:r>
            <w:rPr/>
            <w:t>Resolution authorizing a cooperation agreement or agreements, providing for the transfer of funds not to exceed Seven Million Four Hundred Thirty Two Thousand Nine Hundred Seventy One Dollars ($7,432,971.00) to the City of Pittsburgh Equipment Leasing Authority for the purchase and leasing of vehicles, equipment and accessories for use by City of Pittsburgh Departments and Authorities and to extend the cooperation agreement to accommodate lease agreements for a seven and five year lease period to provide for vehicles for the Bureau of Fire.Past allocations: 2019: $6,750,0002018:  $6,600,0002017:  $7,700,0002016:  $6,750,0002015:  $6,200,0002014:  $6,219,502</w:t>
          </w:r>
        </w:sdtContent>
      </w:sdt>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880"/>
        <w:gridCol w:w="1725"/>
        <w:gridCol w:w="1674"/>
        <w:gridCol w:w="1676"/>
        <w:gridCol w:w="1675"/>
      </w:tblGrid>
      <w:tr>
        <w:trPr>
          <w:trHeight w:val="308"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0"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ascii="Times New Roman" w:hAnsi="Times New Roman"/>
                <w:sz w:val="24"/>
                <w:szCs w:val="24"/>
              </w:rPr>
              <w:t>$7,432,971.00</w:t>
            </w:r>
          </w:p>
        </w:tc>
      </w:tr>
      <w:tr>
        <w:trPr>
          <w:trHeight w:val="293"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60698434"/>
              </w:sdtPr>
              <w:sdtContent>
                <w:sdt>
                  <w:sdtPr>
                    <w:placeholder>
                      <w:docPart w:val="A285C706DA794DD3AF69735187AF0612"/>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138880323"/>
              </w:sdtPr>
              <w:sdtContent>
                <w:sdt>
                  <w:sdtPr>
                    <w:placeholder>
                      <w:docPart w:val="A285C706DA794DD3AF69735187AF0612"/>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837267508"/>
              </w:sdtPr>
              <w:sdtContent>
                <w:sdt>
                  <w:sdtPr>
                    <w:placeholder>
                      <w:docPart w:val="A285C706DA794DD3AF69735187AF0612"/>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360653144"/>
              </w:sdtPr>
              <w:sdtContent>
                <w:sdt>
                  <w:sdtPr>
                    <w:placeholder>
                      <w:docPart w:val="A285C706DA794DD3AF69735187AF0612"/>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13416824"/>
              </w:sdtPr>
              <w:sdtContent>
                <w:sdt>
                  <w:sdtPr>
                    <w:placeholder>
                      <w:docPart w:val="A285C706DA794DD3AF69735187AF0612"/>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035343612"/>
              </w:sdtPr>
              <w:sdtContent>
                <w:sdt>
                  <w:sdtPr>
                    <w:placeholder>
                      <w:docPart w:val="A285C706DA794DD3AF69735187AF0612"/>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39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571905550"/>
              </w:sdtPr>
              <w:sdtContent>
                <w:sdt>
                  <w:sdtPr>
                    <w:placeholder>
                      <w:docPart w:val="A285C706DA794DD3AF69735187AF0612"/>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14159453"/>
              </w:sdtPr>
              <w:sdtContent>
                <w:sdt>
                  <w:sdtPr>
                    <w:placeholder>
                      <w:docPart w:val="A285C706DA794DD3AF69735187AF0612"/>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DE Account Information</w:t>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sz w:val="24"/>
        </w:rPr>
        <w:t xml:space="preserve">$1,825,000 payable from Account </w:t>
      </w:r>
      <w:r>
        <w:rPr>
          <w:rFonts w:cs="Times New Roman" w:ascii="Times New Roman" w:hAnsi="Times New Roman"/>
          <w:color w:val="222222"/>
          <w:sz w:val="24"/>
          <w:szCs w:val="24"/>
        </w:rPr>
        <w:t>11101.210000.57.57531.2020</w:t>
      </w:r>
    </w:p>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 xml:space="preserve">$5,607,971.00 payable from Account 2020 Capital: </w:t>
      </w:r>
      <w:r>
        <w:rPr>
          <w:rFonts w:cs="Times New Roman" w:ascii="Times New Roman" w:hAnsi="Times New Roman"/>
          <w:color w:val="000000"/>
          <w:sz w:val="24"/>
          <w:szCs w:val="24"/>
        </w:rPr>
        <w:t xml:space="preserve">8458990120.57531.00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Co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mpact on City Revenue</w:t>
      </w:r>
    </w:p>
    <w:p>
      <w:pPr>
        <w:pStyle w:val="Normal"/>
        <w:spacing w:lineRule="auto" w:line="240" w:before="0" w:after="0"/>
        <w:rPr>
          <w:rFonts w:ascii="Times New Roman" w:hAnsi="Times New Roman" w:eastAsia="Times New Roman" w:cs="Times New Roman"/>
          <w:sz w:val="24"/>
          <w:szCs w:val="20"/>
        </w:rPr>
      </w:pPr>
      <w:sdt>
        <w:sdtPr>
          <w:id w:val="1934219421"/>
          <w:text w:multiLine="1"/>
        </w:sdtPr>
        <w:sdtContent>
          <w:r>
            <w:rPr/>
            <w:t>N/A</w:t>
          </w:r>
        </w:sdtContent>
      </w:sdt>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sectPr>
      <w:type w:val="nextPage"/>
      <w:pgSz w:w="12240" w:h="15840"/>
      <w:pgMar w:left="1080" w:right="1080" w:gutter="0" w:header="0" w:top="81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631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558f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558f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930BFC2B5EE42D299D6E2CB66525EFB"/>
        <w:category>
          <w:name w:val="General"/>
          <w:gallery w:val="placeholder"/>
        </w:category>
        <w:types>
          <w:type w:val="bbPlcHdr"/>
        </w:types>
        <w:behaviors>
          <w:behavior w:val="content"/>
        </w:behaviors>
        <w:guid w:val="{20C06045-CFE3-479D-9676-CE1232D4E874}"/>
      </w:docPartPr>
      <w:docPartBody>
        <w:p w:rsidR="00F603F0" w:rsidRDefault="00855FA6" w:rsidP="00855FA6">
          <w:pPr>
            <w:pStyle w:val="F930BFC2B5EE42D299D6E2CB66525EFB"/>
          </w:pPr>
          <w:r w:rsidRPr="00A11267">
            <w:rPr>
              <w:color w:val="808080" w:themeColor="background1" w:themeShade="80"/>
              <w:sz w:val="24"/>
              <w:szCs w:val="24"/>
            </w:rPr>
            <w:t>Insert department name.</w:t>
          </w:r>
        </w:p>
      </w:docPartBody>
    </w:docPart>
    <w:docPart>
      <w:docPartPr>
        <w:name w:val="BE4B5E44335B490888A249F4BDC32E0B"/>
        <w:category>
          <w:name w:val="General"/>
          <w:gallery w:val="placeholder"/>
        </w:category>
        <w:types>
          <w:type w:val="bbPlcHdr"/>
        </w:types>
        <w:behaviors>
          <w:behavior w:val="content"/>
        </w:behaviors>
        <w:guid w:val="{B6F3A512-A79A-41D8-B598-2BC11C0B76FB}"/>
      </w:docPartPr>
      <w:docPartBody>
        <w:p w:rsidR="00F603F0" w:rsidRDefault="00855FA6" w:rsidP="00855FA6">
          <w:pPr>
            <w:pStyle w:val="BE4B5E44335B490888A249F4BDC32E0B"/>
          </w:pPr>
          <w:r>
            <w:rPr>
              <w:rStyle w:val="PlaceholderText"/>
              <w:color w:val="808080" w:themeColor="background1" w:themeShade="80"/>
              <w:sz w:val="24"/>
              <w:szCs w:val="24"/>
            </w:rPr>
            <w:t>Who submitted this analysis?</w:t>
          </w:r>
        </w:p>
      </w:docPartBody>
    </w:docPart>
    <w:docPart>
      <w:docPartPr>
        <w:name w:val="A285C706DA794DD3AF69735187AF0612"/>
        <w:category>
          <w:name w:val="General"/>
          <w:gallery w:val="placeholder"/>
        </w:category>
        <w:types>
          <w:type w:val="bbPlcHdr"/>
        </w:types>
        <w:behaviors>
          <w:behavior w:val="content"/>
        </w:behaviors>
        <w:guid w:val="{E67F23DF-98D3-4D06-8C48-C3DB73413136}"/>
      </w:docPartPr>
      <w:docPartBody>
        <w:p w:rsidR="00F603F0" w:rsidRDefault="00855FA6" w:rsidP="00855FA6">
          <w:pPr>
            <w:pStyle w:val="A285C706DA794DD3AF69735187AF0612"/>
          </w:pPr>
          <w:r w:rsidRPr="00AD12A8">
            <w:rPr>
              <w:rStyle w:val="Style1"/>
              <w:color w:val="808080" w:themeColor="background1" w:themeShade="80"/>
            </w:rPr>
            <w:t>Who will appear in front of Counc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2A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Yu Gothic UI"/>
    <w:panose1 w:val="02020609040205080304"/>
    <w:charset w:val="80"/>
    <w:family w:val="roman"/>
    <w:notTrueType/>
    <w:pitch w:val="fixed"/>
    <w:sig w:usb0="00000000" w:usb1="08070000" w:usb2="00000010" w:usb3="00000000" w:csb0="00020000"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55FA6"/>
    <w:rsid w:val="000B28F4"/>
    <w:rsid w:val="000B60E0"/>
    <w:rsid w:val="002906D0"/>
    <w:rsid w:val="002E7CEE"/>
    <w:rsid w:val="002F164D"/>
    <w:rsid w:val="00673278"/>
    <w:rsid w:val="007C090B"/>
    <w:rsid w:val="00832ABE"/>
    <w:rsid w:val="00855FA6"/>
    <w:rsid w:val="00B87A6B"/>
    <w:rsid w:val="00C1526F"/>
    <w:rsid w:val="00C93FF0"/>
    <w:rsid w:val="00F603F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F930BFC2B5EE42D299D6E2CB66525EFB">
    <w:name w:val="F930BFC2B5EE42D299D6E2CB66525EFB"/>
    <w:rsid w:val="00855FA6"/>
  </w:style>
  <w:style w:type="character" w:styleId="PlaceholderText">
    <w:name w:val="Placeholder Text"/>
    <w:basedOn w:val="DefaultParagraphFont"/>
    <w:uiPriority w:val="99"/>
    <w:semiHidden/>
    <w:rsid w:val="00855FA6"/>
    <w:rPr>
      <w:color w:val="808080"/>
    </w:rPr>
  </w:style>
  <w:style w:type="paragraph" w:customStyle="1" w:styleId="BE4B5E44335B490888A249F4BDC32E0B">
    <w:name w:val="BE4B5E44335B490888A249F4BDC32E0B"/>
    <w:rsid w:val="00855FA6"/>
  </w:style>
  <w:style w:type="character" w:customStyle="1" w:styleId="Style1">
    <w:name w:val="Style1"/>
    <w:basedOn w:val="DefaultParagraphFont"/>
    <w:uiPriority w:val="1"/>
    <w:rsid w:val="00855FA6"/>
    <w:rPr>
      <w:sz w:val="24"/>
    </w:rPr>
  </w:style>
  <w:style w:type="paragraph" w:customStyle="1" w:styleId="A285C706DA794DD3AF69735187AF0612">
    <w:name w:val="A285C706DA794DD3AF69735187AF0612"/>
    <w:rsid w:val="00855FA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99</Words>
  <Characters>1138</Characters>
  <CharactersWithSpaces>1335</CharactersWithSpaces>
  <Paragraphs>2</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31:00Z</dcterms:created>
  <dc:creator>Osterman, Kim</dc:creator>
  <dc:description/>
  <dc:language>en-US</dc:language>
  <cp:lastModifiedBy>Loper, Laurie</cp:lastModifiedBy>
  <cp:lastPrinted>2019-12-06T15:24:00Z</cp:lastPrinted>
  <dcterms:modified xsi:type="dcterms:W3CDTF">2019-12-06T16: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