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1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b/>
        </w:rPr>
        <w:t>Revised 9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6749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219838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Innovation &amp; Perform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Stacy Hill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560008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Heidi Norm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sdt>
        <w:sdtPr>
          <w:id w:val="377833167"/>
          <w:placeholder>
            <w:docPart w:val="B96D5C692DDC4FF988D7DD521381D98A"/>
          </w:placeholder>
        </w:sdtPr>
        <w:sdtContent>
          <w:r>
            <w:rPr/>
            <w:t>This resolution authorizes the Mayor and the Director of the Department of Innovation and Performance to enter into a Third Amendment to Cooperation and Project Agreement for the Creation and Operation of the Regional Data Center Agreement with Allegheny County and the University of Pittsburgh.</w:t>
          </w:r>
        </w:sdtContent>
      </w:sdt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.00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744156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464571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314601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237416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860594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26224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303972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488525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2590"/>
        <w:gridCol w:w="3937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ccount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$65,000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DE 11101.103000.53.53901.201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$70,000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DE 11101.103000.53.53901.202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$75,000.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DE 11101.103000.53.53901.20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sdt>
        <w:sdtPr>
          <w:id w:val="1850606824"/>
        </w:sdtPr>
        <w:sdtContent>
          <w:r>
            <w:rPr/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6386325"/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br/>
      </w:r>
      <w:sdt>
        <w:sdtPr>
          <w:id w:val="1720228362"/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>If required, include any additional attach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ed0d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ed0d34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ed0d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ed0d34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ed0d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1F4229" w:rsidP="001F4229">
          <w:pPr>
            <w:pStyle w:val="71548349141949B88619C0C1592AFF7045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1F4229" w:rsidP="001F4229">
          <w:pPr>
            <w:pStyle w:val="48F2F587C1074C83901BEEFC511795EA44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1F4229" w:rsidP="001F4229">
          <w:pPr>
            <w:pStyle w:val="CAB1885F0562408D81313047F4603A425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1F4229" w:rsidRPr="00AD12A8" w:rsidRDefault="001F4229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1F4229" w:rsidP="001F4229">
          <w:pPr>
            <w:pStyle w:val="B96D5C692DDC4FF988D7DD521381D98A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827F09"/>
    <w:rsid w:val="008578E3"/>
    <w:rsid w:val="008D6BCE"/>
    <w:rsid w:val="009440F1"/>
    <w:rsid w:val="00A67E49"/>
    <w:rsid w:val="00AF794B"/>
    <w:rsid w:val="00BE3CD2"/>
    <w:rsid w:val="00D23561"/>
    <w:rsid w:val="00D332BE"/>
    <w:rsid w:val="00EB5704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F4229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1F4229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0E21F3-FD57-4B16-A477-5BA85A9A9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920</Characters>
  <CharactersWithSpaces>1055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5:00Z</dcterms:created>
  <dc:creator>NEWMANM</dc:creator>
  <dc:description/>
  <dc:language>en-US</dc:language>
  <cp:lastModifiedBy>Loper, Laurie</cp:lastModifiedBy>
  <cp:lastPrinted>2018-06-12T15:41:00Z</cp:lastPrinted>
  <dcterms:modified xsi:type="dcterms:W3CDTF">2019-11-25T20:36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