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1</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902328686"/>
                <w:placeholder>
                  <w:docPart w:val="AFD07E085493402EAFDE429D1F45BDBA"/>
                </w:placeholder>
                <w:text/>
              </w:sdtPr>
              <w:sdtContent>
                <w:r>
                  <w:rPr/>
                  <w:t>Urban Redevelopment Authority - Economic Development Dep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188718034"/>
                <w:placeholder>
                  <w:docPart w:val="E48EA75348E342AC88C7173CCF1514B9"/>
                </w:placeholder>
                <w:text/>
              </w:sdtPr>
              <w:sdtContent>
                <w:r>
                  <w:rPr/>
                  <w:t>Nick Fedorek</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595078322"/>
                <w:placeholder>
                  <w:docPart w:val="FE28A23FCA194B75B6AB1E72FE2F58C3"/>
                </w:placeholder>
                <w:text/>
              </w:sdtPr>
              <w:sdtContent>
                <w:r>
                  <w:rPr/>
                  <w:t>Nick Fedorek (412) 255-6616</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3435515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7542324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sdt>
        <w:sdtPr>
          <w:id w:val="215163142"/>
          <w:text w:multiLine="1"/>
        </w:sdtPr>
        <w:sdtContent>
          <w:r>
            <w:rPr/>
            <w:t>The Parking Tax Diversion (PTD) for the Block E mixed-use development project by Buccini/Pollin Group, Inc. would divert 75% of parking tax increment generated as a result of the project. Parking taxes would be diverted for a term of 19 years to pay toward an upfront loan. The taxes diverted in year 20 would be allocated to the City’s Affordable Housing Fund.The parking taxes diverted to Block E are projected to be $24.3 million. This which would fund construction on the project. The 25% of parking taxes retained by the City are planned to be invested into an affordable housing fund for the Hill District community. The affordable housing fund will be created through a process separate from this proposed legislation.Block E is part of the larger Lower Hill development project. It will consist of a live entertainment venue with capacity for 3,200 people in an enclosable theater and up to 3,200 people on an adjacent private open-air lawn. The venue will be acoustically separated from a concrete podium parking and retail structure below and a two-story retail liner wrapping around the southern end of the building. The podium structure will feature a publicly-accessible parking facility with a capacity of approximately 850 parking spaces, primarily across three below-grade parking decks. The remaining inventory of parking spaces would be developed in the area below the sloped lawn of the music venue.Street level retail is planned for Wylie Avenue and Logan Street, and up to 1,200 square feet ofthe ground floor commercial space along Wylie Avenue would be reserved for entrepreneurialtenants supported by programs administered by the URA and/or the Hill District CDC consistentwith the objectives of the Community Collaboration and Implementation Plan.Funds will be used to support overall project costs for the Block E project. Total project costs for the Block E development are budgeted at approximately $127.5 million</w:t>
          </w:r>
        </w:sdtContent>
      </w:sdt>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78818993"/>
                <w:text/>
              </w:sdtPr>
              <w:sdtContent>
                <w:r>
                  <w:rPr/>
                  <w:t>24,313,922</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92432706"/>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0102436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5345952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7367094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08963776"/>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1140868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1987453"/>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82697038"/>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b/>
          <w:b/>
          <w:sz w:val="24"/>
          <w:szCs w:val="24"/>
        </w:rPr>
      </w:pPr>
      <w:sdt>
        <w:sdtPr>
          <w:id w:val="2024436036"/>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628810339"/>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1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br/>
        <w:br/>
        <w:br/>
        <w:br/>
        <w:br/>
        <w:br/>
        <w:br/>
      </w:r>
      <w:sdt>
        <w:sdtPr>
          <w:id w:val="649047443"/>
          <w:text w:multiLine="1"/>
        </w:sdtPr>
        <w:sdtContent>
          <w:r>
            <w:rPr/>
            <w:t>The City would divert 75% of incremental parking taxes on the Block E development to be diverted for a term of 19 years. This impact is estimated to be $24,313,922 -Currently, the City receives $150,471 in parking taxes from the site annually.-During the first 19 years of the PTD period, the City will receive an average of $426,560 in annual parking tax revenue.-In year 20 of the PTD period, 100% of estimated taxes diverted (approximately $2,300,000) will go into the City’s Affordable Housing Fund.-After the PTD period, the City will receive approximately $2,500,000 in annual parking taxes.</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lock E PTD Fact She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986671"/>
    <w:rsid w:val="00E07161"/>
    <w:rsid w:val="00F60C1C"/>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472</Words>
  <Characters>2692</Characters>
  <CharactersWithSpaces>3158</CharactersWithSpaces>
  <Paragraphs>6</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9:24:00Z</dcterms:created>
  <dc:creator>Ashbaugh, Sam</dc:creator>
  <dc:description/>
  <dc:language>en-US</dc:language>
  <cp:lastModifiedBy>Loper, Laurie</cp:lastModifiedBy>
  <cp:lastPrinted>2018-05-22T14:50:00Z</cp:lastPrinted>
  <dcterms:modified xsi:type="dcterms:W3CDTF">2019-11-27T16: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