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07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597708325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Department of 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265174020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Nic Swidzinsk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595553798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Margaret L. Lanier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8146574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7768512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sdt>
        <w:sdtPr>
          <w:id w:val="101384787"/>
          <w:text w:multiLine="1"/>
        </w:sdtPr>
        <w:sdtContent>
          <w:r>
            <w:rPr/>
            <w:t>This legislation authorizes sets the fees for all permits and licenses for 2020.Ordinance 6 of 2015, sponsored by Councilman Gilman, mandated that all City fees and charges be voted on as part of the annual Operating Budget process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13844544"/>
                <w:text/>
              </w:sdtPr>
              <w:sdtContent>
                <w:r>
                  <w:rPr/>
                  <w:t>Enter the total dollar amount.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7289040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742932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4868412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63097147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4590572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66430500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4411349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7982976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252676460"/>
          <w:text w:multiLine="1"/>
        </w:sdtPr>
        <w:sdtContent>
          <w:r>
            <w:rPr/>
            <w:t>All JDE accounts that accept revenue from permits and licenses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br/>
      </w:r>
      <w:sdt>
        <w:sdtPr>
          <w:id w:val="1553947588"/>
          <w:text w:multiLine="1"/>
        </w:sdtPr>
        <w:sdtContent>
          <w:r>
            <w:rPr/>
            <w:t xml:space="preserve">There are operating costs related to the acceptance of these revenues.  Resolution 433 of 2017 authorized the expenditure of $60,000 to Fiscal Choice Consulting to research these fees. 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487976313"/>
          <w:text w:multiLine="1"/>
        </w:sdtPr>
        <w:sdtContent>
          <w:r>
            <w:rPr/>
            <w:t xml:space="preserve">All 2020 fees for permits and licenses. 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Fee book lists all fees for permits and licen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020 Operating Budget lists the budgeted revenue for all 2020 permit and licen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273EF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45:00Z</dcterms:created>
  <dc:creator>Ashbaugh, Sam</dc:creator>
  <dc:description/>
  <dc:language>en-US</dc:language>
  <cp:lastModifiedBy>Loper, Laurie</cp:lastModifiedBy>
  <dcterms:modified xsi:type="dcterms:W3CDTF">2019-11-05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