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4</w:t>
      </w:r>
      <w:bookmarkStart w:id="0" w:name="_GoBack"/>
      <w:bookmarkEnd w:id="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622728019"/>
                <w:placeholder>
                  <w:docPart w:val="AFD07E085493402EAFDE429D1F45BDBA"/>
                </w:placeholder>
                <w:text/>
              </w:sdtPr>
              <w:sdtContent>
                <w:r>
                  <w:rPr/>
                  <w:t>Finance</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729114565"/>
                <w:placeholder>
                  <w:docPart w:val="E48EA75348E342AC88C7173CCF1514B9"/>
                </w:placeholder>
                <w:text/>
              </w:sdtPr>
              <w:sdtContent>
                <w:r>
                  <w:rPr/>
                  <w:t>Nic Swidzinski</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630301004"/>
                <w:placeholder>
                  <w:docPart w:val="FE28A23FCA194B75B6AB1E72FE2F58C3"/>
                </w:placeholder>
                <w:text/>
              </w:sdtPr>
              <w:sdtContent>
                <w:r>
                  <w:rPr/>
                  <w:t>Margaret L. Lanier</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609567610"/>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55822407"/>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1">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rdinance</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sdt>
        <w:sdtPr>
          <w:id w:val="769706968"/>
          <w:text w:multiLine="1"/>
        </w:sdtPr>
        <w:sdtContent>
          <w:r>
            <w:rPr/>
            <w:t xml:space="preserve">Real estate tax due date years must be updated every year.  In addition to updating 2019 to 2020, it is useful to make sure a due date doesn’t accidentally fall on a weekend.  In 2019, the last day of February is the 29th, and it falls on a Saturday.  Thus, the due date is extended to Monday, March 2nd.  </w:t>
          </w:r>
        </w:sdtContent>
      </w:sdt>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sdt>
              <w:sdtPr>
                <w:id w:val="1734847656"/>
                <w:text/>
              </w:sdtPr>
              <w:sdtContent>
                <w:r>
                  <w:rPr/>
                  <w:t>Enter the total dollar amount.</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59949388"/>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519049214"/>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393361754"/>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156007630"/>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393767922"/>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922493303"/>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408872534"/>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952136623"/>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sdt>
        <w:sdtPr>
          <w:id w:val="1714926979"/>
          <w:text w:multiLine="1"/>
        </w:sdtPr>
        <w:sdtContent>
          <w:r>
            <w:rPr/>
            <w:t>Real Estate tax current year deposited into account 107000.41101Real Estate tax prior year deposited into account 107000.41105Real Estate tax penalty and interest deposited into account 107000.41108</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1216147892"/>
          <w:text w:multiLine="1"/>
        </w:sdtPr>
        <w:sdtContent>
          <w:r>
            <w:rPr/>
            <w:t>none</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br/>
      </w:r>
      <w:sdt>
        <w:sdtPr>
          <w:id w:val="1574095145"/>
          <w:text w:multiLine="1"/>
        </w:sdtPr>
        <w:sdtContent>
          <w:r>
            <w:rPr/>
            <w:t xml:space="preserve">Real Estate tax is the largest city revenue.  As long as the rate remains the same, the revenue collected will remain the same (other than yearly tax growth and expiration of tax abatements).  This legislation only changes the due date and year in the city code, not the tax rate or other discounts.  </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ome years require minor changes to the due dates, if the normal dates were to fall on a weekend or holiday.  See calendar each year explain changes in dat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character" w:styleId="PlaceholderText">
    <w:name w:val="Placeholder Text"/>
    <w:basedOn w:val="DefaultParagraphFont"/>
    <w:uiPriority w:val="99"/>
    <w:semiHidden/>
    <w:qFormat/>
    <w:rsid w:val="002f0b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Yu Gothic UI"/>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8E54F7"/>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3</Words>
  <Characters>1274</Characters>
  <CharactersWithSpaces>1495</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6:44:00Z</dcterms:created>
  <dc:creator>Ashbaugh, Sam</dc:creator>
  <dc:description/>
  <dc:language>en-US</dc:language>
  <cp:lastModifiedBy>Loper, Laurie</cp:lastModifiedBy>
  <dcterms:modified xsi:type="dcterms:W3CDTF">2019-11-05T1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