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966123821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295688823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Nic Swidzin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821759221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Margaret L. Lanier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6534615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5662625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sdt>
        <w:sdtPr>
          <w:id w:val="257713327"/>
          <w:text w:multiLine="1"/>
        </w:sdtPr>
        <w:sdtContent>
          <w:r>
            <w:rPr/>
            <w:t>State law requires all municipalities to set this rate yearly.  There is no change to the rat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117701183"/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9299113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7461873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2622056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0582821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1573257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5147957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2883815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5830073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sdt>
        <w:sdtPr>
          <w:id w:val="557554463"/>
          <w:text w:multiLine="1"/>
        </w:sdtPr>
        <w:sdtContent>
          <w:r>
            <w:rPr/>
            <w:t>Home Rule tax deposited into the same accounts as Earned Income TaxCurrent year tax deposited into account 107000.41411Prior Year tax deposited into account 107000.41415Penalty and interest deposited into account 107000.41418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267102614"/>
          <w:text w:multiLine="1"/>
        </w:sdtPr>
        <w:sdtContent>
          <w:r>
            <w:rPr/>
            <w:t>no cos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br/>
      </w:r>
      <w:sdt>
        <w:sdtPr>
          <w:id w:val="215706704"/>
          <w:text w:multiLine="1"/>
        </w:sdtPr>
        <w:sdtContent>
          <w:r>
            <w:rPr/>
            <w:t xml:space="preserve">No change from prior year interest rates.The penalty and interest on the Home Rule Tax is included with the P/I of the Earned Income Tax.  The total penalty and interest on the 1% Earned Income Tax and the 5/8s% of the Home Rule Tax is budgeted at $494 in 2020, a decrease of $195 from 2019’s budget.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b0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9D3AD0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3B56A-0D4F-426B-9F78-63B2E00A7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44:00Z</dcterms:created>
  <dc:creator>Ashbaugh, Sam</dc:creator>
  <dc:description/>
  <dc:language>en-US</dc:language>
  <cp:lastModifiedBy>Swidzinski, Nicholas</cp:lastModifiedBy>
  <dcterms:modified xsi:type="dcterms:W3CDTF">2019-11-05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