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522523691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179361263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Nic Swidzin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476838095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Margaret L. Lanier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5040868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2030203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sdt>
        <w:sdtPr>
          <w:id w:val="1643014039"/>
          <w:text w:multiLine="1"/>
        </w:sdtPr>
        <w:sdtContent>
          <w:r>
            <w:rPr/>
            <w:t xml:space="preserve">State law requires all municipalities to set this rate yearly.  There is no change to the rate.   </w:t>
          </w:r>
        </w:sdtContent>
      </w:sdt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1523642421"/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1598187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5384919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9227105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7884717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6478560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2394388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2732380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1167355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sdt>
        <w:sdtPr>
          <w:id w:val="1967247790"/>
          <w:text w:multiLine="1"/>
        </w:sdtPr>
        <w:sdtContent>
          <w:r>
            <w:rPr/>
            <w:t>Earned income tax deposited into account 107000.41411Earned income tax Prior Year deposited into account 107000.41415Earned income tax penalty and interest deposited into account 107000.41418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2132196820"/>
          <w:text w:multiLine="1"/>
        </w:sdtPr>
        <w:sdtContent>
          <w:r>
            <w:rPr/>
            <w:t>no cos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No change from prior year interest rate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e preliminary September 2020 budget estimated revenues of $439 in Penalty and Interest on Earned Income Taxes (including the Home Rule Tax in Chapter 246), a decrease of $195 from 2019’s budg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833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096E08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44:00Z</dcterms:created>
  <dc:creator>Ashbaugh, Sam</dc:creator>
  <dc:description/>
  <dc:language>en-US</dc:language>
  <cp:lastModifiedBy>Swidzinski, Nicholas</cp:lastModifiedBy>
  <dcterms:modified xsi:type="dcterms:W3CDTF">2019-11-05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