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789732656"/>
                <w:placeholder>
                  <w:docPart w:val="AFD07E085493402EAFDE429D1F45BDBA"/>
                </w:placeholder>
                <w:text/>
              </w:sdtPr>
              <w:sdtContent>
                <w:r>
                  <w:rPr/>
                  <w:t>All Departments</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24593763"/>
                <w:placeholder>
                  <w:docPart w:val="E48EA75348E342AC88C7173CCF1514B9"/>
                </w:placeholder>
                <w:text/>
              </w:sdtPr>
              <w:sdtContent>
                <w:r>
                  <w:rPr/>
                  <w:t>Michael Strelic</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303112905"/>
                <w:placeholder>
                  <w:docPart w:val="FE28A23FCA194B75B6AB1E72FE2F58C3"/>
                </w:placeholder>
                <w:text/>
              </w:sdtPr>
              <w:sdtContent>
                <w:r>
                  <w:rPr/>
                  <w:t>Bill Urbanic, Kevin Pawlos</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29601208"/>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7337373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sdt>
        <w:sdtPr>
          <w:id w:val="885100570"/>
          <w:text w:multiLine="1"/>
        </w:sdtPr>
        <w:sdtContent>
          <w:r>
            <w:rPr/>
            <w:t xml:space="preserve">This legislation is the positions and salaries piece of the 2020 Operating Budget.  </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377194530"/>
                <w:text/>
              </w:sdtPr>
              <w:sdtContent>
                <w:r>
                  <w:rPr/>
                  <w:t xml:space="preserve">cost of all employees included in Appropriations bill </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76877133"/>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96740049"/>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13527963"/>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7902406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4520616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8221713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2448029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3352450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1412629408"/>
          <w:text w:multiLine="1"/>
        </w:sdtPr>
        <w:sdtContent>
          <w:r>
            <w:rPr/>
            <w:t xml:space="preserve">All .51 (salaries) and most .52 (employee benefits) JDE accounts in all City Departments and trust funds.  </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0"/>
        </w:rPr>
        <w:t xml:space="preserve">This legislation budgets all of the positions and salaries in the 2020 Operating Budget.  Any additional costs related to healthcare, pensions, benefits, uniforms, training, and other employee costs are reflected in the Appropriations piece of the 2020 Operating Budget..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419650526"/>
          <w:text w:multiLine="1"/>
        </w:sdtPr>
        <w:sdtContent>
          <w:r>
            <w:rPr/>
            <w:t>Employees pay taxes.</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020</w:t>
      </w:r>
      <w:bookmarkStart w:id="0" w:name="_GoBack"/>
      <w:bookmarkEnd w:id="0"/>
      <w:r>
        <w:rPr>
          <w:rFonts w:eastAsia="Times New Roman" w:cs="Times New Roman" w:ascii="Times New Roman" w:hAnsi="Times New Roman"/>
          <w:sz w:val="24"/>
          <w:szCs w:val="20"/>
        </w:rPr>
        <w:t xml:space="preserve"> Operating Budget is attach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0</Words>
  <Characters>914</Characters>
  <CharactersWithSpaces>1072</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00:00Z</dcterms:created>
  <dc:creator>Ashbaugh, Sam</dc:creator>
  <dc:description/>
  <dc:language>en-US</dc:language>
  <cp:lastModifiedBy>Strelic, Michael</cp:lastModifiedBy>
  <cp:lastPrinted>2017-11-07T21:05:00Z</cp:lastPrinted>
  <dcterms:modified xsi:type="dcterms:W3CDTF">2019-10-16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