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943366270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All Departm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457070917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Michael Strelic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72473641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Bill Urbanic, Kevin Pawlos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348714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5543371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703057455"/>
          <w:text w:multiLine="1"/>
        </w:sdtPr>
        <w:sdtContent>
          <w:r>
            <w:rPr/>
            <w:t xml:space="preserve">This legislation is the Appropriations piece of the 2020 Operating Budget.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44267729"/>
                <w:text/>
              </w:sdtPr>
              <w:sdtContent>
                <w:r>
                  <w:rPr/>
                  <w:t>605,542,346 in the Sept budget, pending additional amendments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4491501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8974854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445260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9999537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6278183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2392203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6044160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4351556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15998388"/>
          <w:text w:multiLine="1"/>
        </w:sdtPr>
        <w:sdtContent>
          <w:r>
            <w:rPr/>
            <w:t xml:space="preserve">All Operating accounts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his legislation budgets ALL of the costs that will be paid out of the 2020 Operating Budget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his legislation further estimates the five-year plan of expenditures through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br/>
      </w:r>
      <w:sdt>
        <w:sdtPr>
          <w:id w:val="1628838004"/>
          <w:text w:multiLine="1"/>
        </w:sdtPr>
        <w:sdtContent>
          <w:r>
            <w:rPr/>
            <w:t xml:space="preserve">This legislation budgets ALL of the revenue that will be deposited into the general fund in 2018.This legislation further estimates the five-year plan of revenues through 2023.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20 Operating Budget is attac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21:00Z</dcterms:created>
  <dc:creator>Ashbaugh, Sam</dc:creator>
  <dc:description/>
  <dc:language>en-US</dc:language>
  <cp:lastModifiedBy>Strelic, Michael</cp:lastModifiedBy>
  <cp:lastPrinted>2018-11-06T21:00:00Z</cp:lastPrinted>
  <dcterms:modified xsi:type="dcterms:W3CDTF">2019-10-16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