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434614180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225372249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Anthony Landolin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795622387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Police Chief Scott Schubert &amp;/or Asst. Chief Lavonnie Bickerstaff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6442403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7201108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partment of Public Safety received $250,000 from the Pennsylvania Commission on Crime and Delinquency’s Gun Violence Reduction Initiative to pay for Operation Ceasefire outreach workers and to fund training. This is a 2-year grant that will expire 9/30/2021. The City received a similar $250,000 PCCD grant in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peration Ceasefire outreach workers will continue outreach to additional zones of the city and to further address violence by expanding the program to include a significant prevention component of outreach and referral aimed toward all at-risk youth and their families. The training will be from CURE Violence and Ceasef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250,000.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3327959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8401461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2640614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9581217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1004609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5501139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4450173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6345439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29400293.50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 matching funds required.  Expenses are fully covered by the gr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56600"/>
    <w:rPr/>
  </w:style>
  <w:style w:type="character" w:styleId="Style14" w:customStyle="1">
    <w:name w:val="style1"/>
    <w:basedOn w:val="DefaultParagraphFont"/>
    <w:qFormat/>
    <w:rsid w:val="008566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0C0D59"/>
    <w:rsid w:val="006E39EA"/>
    <w:rsid w:val="009F3EE3"/>
    <w:rsid w:val="00A92394"/>
    <w:rsid w:val="00C9426B"/>
    <w:rsid w:val="00CC7C29"/>
    <w:rsid w:val="00E01132"/>
    <w:rsid w:val="00EF5C96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14:00Z</dcterms:created>
  <dc:creator>Ashbaugh, Sam</dc:creator>
  <dc:description/>
  <dc:language>en-US</dc:language>
  <cp:lastModifiedBy>Loper, Laurie</cp:lastModifiedBy>
  <dcterms:modified xsi:type="dcterms:W3CDTF">2019-10-01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