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0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379958611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474218276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789697023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Dave Hutchinson, Whitney Finnstrom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5854595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3284924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sdt>
        <w:sdtPr>
          <w:id w:val="781375887"/>
          <w:text w:multiLine="1"/>
        </w:sdtPr>
        <w:sdtContent>
          <w:r>
            <w:rPr/>
            <w:t>Resolution transferring the balance of a Mayor’s Office ULO allocation for the Children’s Museum of Greater Pittsburgh to the Women’s Center &amp; Shelter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 </w:t>
            </w:r>
            <w:sdt>
              <w:sdtPr>
                <w:id w:val="1519956053"/>
                <w:text/>
              </w:sdtPr>
              <w:sdtContent>
                <w:r>
                  <w:rPr/>
                  <w:t>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33185739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62366528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5239745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82358958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37383988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92713125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05977651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7717527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  <w:sdt>
        <w:sdtPr>
          <w:id w:val="396811401"/>
          <w:text w:multiLine="1"/>
        </w:sdtPr>
        <w:sdtContent>
          <w:r>
            <w:rPr/>
            <w:t>0223101120 CHILDREN’S MUSEUM OF PITTSBURGH: ($4,000.00)0225006120 WOMEN’S CENTER &amp; SHELTER: +$4,000.00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548602612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875288860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character" w:styleId="Style14" w:customStyle="1">
    <w:name w:val="style1"/>
    <w:basedOn w:val="DefaultParagraphFont"/>
    <w:qFormat/>
    <w:rsid w:val="00a709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Yu Gothic UI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97</Characters>
  <CharactersWithSpaces>818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03:00Z</dcterms:created>
  <dc:creator>Ashbaugh, Sam</dc:creator>
  <dc:description/>
  <dc:language>en-US</dc:language>
  <cp:lastModifiedBy>Loper, Laurie</cp:lastModifiedBy>
  <cp:lastPrinted>2019-02-01T21:47:00Z</cp:lastPrinted>
  <dcterms:modified xsi:type="dcterms:W3CDTF">2019-09-24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