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at was the previous permitted use for this property?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ports arena and assembly center for Duquesne Univers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hat is the proposed use for the property?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se will remain the same, but the building footprint is being expanded due to University growt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addition of street trees and an underground infiltration/detention tank system are being utilized for surface and rooftop runoff.  These best management practices (BMPs) provide detention of stormwater runoff.  The underground infiltration/detention tank system will help to reduce the 2-year runoff volume and peak flow r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ill the development result in a net positive or net negative change in stormwater flow?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proposed development will result in a net negative change in stormwater peak flow rates for the 1-, 2-, 5-, 10-, 25-, 50-, and 100-year design storms.  This standard is achieved by utilizing post construction stormwater management BMPs that include the addition of street trees and incorporating the underground infiltration/detention tank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3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3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29:00Z</dcterms:created>
  <dc:creator/>
  <dc:description/>
  <dc:language>en-US</dc:language>
  <cp:lastModifiedBy/>
  <dcterms:modified xsi:type="dcterms:W3CDTF">2019-08-15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