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803</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13775263"/>
                <w:placeholder>
                  <w:docPart w:val="71548349141949B88619C0C1592AFF70"/>
                </w:placeholder>
                <w:text/>
              </w:sdtPr>
              <w:sdtContent>
                <w:r>
                  <w:rPr/>
                  <w:t>Mobility and Infrastructure</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62598393"/>
                <w:placeholder>
                  <w:docPart w:val="8B86C972B4624EE38C3DF10F8FAE3BF8"/>
                </w:placeholder>
                <w:text/>
              </w:sdtPr>
              <w:sdtContent>
                <w:r>
                  <w:rPr/>
                  <w:t>Sophia Yarish</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8442665"/>
                <w:placeholder>
                  <w:docPart w:val="48F2F587C1074C83901BEEFC511795EA"/>
                </w:placeholder>
                <w:text/>
              </w:sdtPr>
              <w:sdtContent>
                <w:r>
                  <w:rPr/>
                  <w:t>Jeffrey Skalican</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24769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385655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475147770"/>
          <w:text w:multiLine="1"/>
        </w:sdtPr>
        <w:sdtContent>
          <w:r>
            <w:rPr/>
            <w:t xml:space="preserve">Resolution authorizing the Mayor and the Director of the Department of Mobility and Infrastructure, on behalf of the City of Pittsburgh, to enter into a Cooperation Agreement and amendments or other agreements as needed, with the Port Authority of Allegheny County, Allegheny County (“County”), and the Urban Redevelopment Authority in order to determine responsibilities and facilitate completion of the Bus Rapid Transit Project, in addition to authorizing expenditure of City funds toward the Bus Rapid Transit Project in an amount not to exceed Ninety Thousand Dollars ($90,000.00), and authorizing receipt of certain funds under the Cooperation Agreement to be authorized for further expenditure toward staffing of the Bus Rapid Transit Project. </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54761324"/>
                <w:text/>
              </w:sdtPr>
              <w:sdtContent>
                <w:r>
                  <w:rPr/>
                  <w:t>90,0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2604776"/>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9221754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523000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976845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25527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481407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58675631"/>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587369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eastAsiaTheme="minorHAnsi"/>
          <w:sz w:val="24"/>
          <w:szCs w:val="24"/>
        </w:rPr>
        <w:br/>
        <w:br/>
      </w:r>
      <w:sdt>
        <w:sdtPr>
          <w:id w:val="1328216058"/>
          <w:text w:multiLine="1"/>
        </w:sdtPr>
        <w:sdtContent>
          <w:r>
            <w:rPr/>
            <w:t>JDE JOB NO.</w:t>
            <w:tab/>
            <w:t>JDE FUND</w:t>
            <w:tab/>
            <w:t>BUDGET YEAR</w:t>
            <w:tab/>
            <w:t>AMOUNT</w:t>
            <w:tab/>
            <w:t>SOURCE6029400283     29040                   2019                      $  90,000.00     GRANT                                                                TOTAL:      $  90,000.00</w:t>
            <w:tab/>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582624022"/>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69174228"/>
          <w:text w:multiLine="1"/>
        </w:sdtPr>
        <w:sdtContent>
          <w:r>
            <w:rPr/>
            <w:t>No discernable nor immediate impac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A00002EF" w:usb1="4000004B" w:usb2="00000000" w:usb3="00000000" w:csb0="0000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1CDD"/>
    <w:rsid w:val="005357A8"/>
    <w:rsid w:val="005633C2"/>
    <w:rsid w:val="005C35E8"/>
    <w:rsid w:val="005F3E12"/>
    <w:rsid w:val="006E160C"/>
    <w:rsid w:val="00711370"/>
    <w:rsid w:val="007D58BE"/>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D1E6E-AC9D-4F31-8292-B3B01FCFC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12</Words>
  <Characters>1383</Characters>
  <CharactersWithSpaces>1592</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7:00Z</dcterms:created>
  <dc:creator>NEWMANM</dc:creator>
  <dc:description/>
  <dc:language>en-US</dc:language>
  <cp:lastModifiedBy>Loper, Laurie</cp:lastModifiedBy>
  <cp:lastPrinted>2018-01-25T18:33:00Z</cp:lastPrinted>
  <dcterms:modified xsi:type="dcterms:W3CDTF">2019-07-10T15:40:00Z</dcterms:modified>
  <cp:revision>2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