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3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455915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224226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ileen Hotham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008904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tthew E. Orie, Esqurie 412-255-2008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493882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5434623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sdt>
        <w:sdtPr>
          <w:id w:val="1606510188"/>
          <w:text w:multiLine="1"/>
        </w:sdtPr>
        <w:sdtContent>
          <w:r>
            <w:rPr/>
            <w:t>The Mayor is hereby authorized to issue and the City Controller to countersign a warrant in the total sum of Three Thousand Nine Hundred Dollars and No Cents ($3,900.00) in favor of MedicoLegal, Inc., 2009 Mackenzie Way, Suite #100, Cranberry Township, PA, 16066, for expert witness services related to the action filed in the Common Pleas Court of Allegheny County and charging same to 11101.108000.53.53901.2019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663960172"/>
                <w:text/>
              </w:sdtPr>
              <w:sdtContent>
                <w:r>
                  <w:rPr/>
                  <w:t>3,9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505268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854439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079073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74364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973679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1722005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738079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954693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56054732"/>
          <w:text w:multiLine="1"/>
        </w:sdtPr>
        <w:sdtContent>
          <w:r>
            <w:rPr/>
            <w:t>11101.108000.53.53901.2019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14079442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737465306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C35E8"/>
    <w:rsid w:val="005F3E12"/>
    <w:rsid w:val="006E160C"/>
    <w:rsid w:val="00711370"/>
    <w:rsid w:val="007E591C"/>
    <w:rsid w:val="00827F09"/>
    <w:rsid w:val="008578E3"/>
    <w:rsid w:val="008D6BCE"/>
    <w:rsid w:val="009440F1"/>
    <w:rsid w:val="00AF794B"/>
    <w:rsid w:val="00BE3CD2"/>
    <w:rsid w:val="00D23561"/>
    <w:rsid w:val="00D332BE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9EF9A-BC7E-4C9F-9DB2-31B7090D7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38:00Z</dcterms:created>
  <dc:creator>NEWMANM</dc:creator>
  <dc:description/>
  <dc:language>en-US</dc:language>
  <cp:lastModifiedBy>Loper, Laurie</cp:lastModifiedBy>
  <cp:lastPrinted>2018-12-12T18:43:00Z</cp:lastPrinted>
  <dcterms:modified xsi:type="dcterms:W3CDTF">2019-06-19T16:55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