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titl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Resolution amending Resolution No. 54, effective January 28, 2019, entitled, “Providing for an Agreement or Agreements with various community organizations for operational/administrative expenses, maintenance, purchase of equipment; and/or rehabilitation of neighborhood facilities; and for administrative/operational costs, maintenance, purchase of equipment, and/or rehabilitation of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neighborhood facilities of various departmental programs/projects for the benefit of residents of the City of Pittsburgh, </w:t>
      </w: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so as to reprogram funds within City Council from “</w:t>
      </w:r>
      <w:r>
        <w:rPr>
          <w:rFonts w:eastAsia="Times New Roman" w:ascii="Times New Roman" w:hAnsi="Times New Roman"/>
          <w:sz w:val="24"/>
          <w:szCs w:val="24"/>
          <w:u w:val="single"/>
        </w:rPr>
        <w:t>Hill Dance Academy Theatre</w:t>
      </w:r>
      <w:r>
        <w:rPr>
          <w:rFonts w:ascii="Times New Roman" w:hAnsi="Times New Roman"/>
          <w:sz w:val="24"/>
          <w:szCs w:val="24"/>
          <w:u w:val="single"/>
        </w:rPr>
        <w:t>” (-$5,000.00), and transfer these funds to “Manchester Citizens Corporation” (+5,000.00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body</w:t>
      </w:r>
    </w:p>
    <w:p>
      <w:pPr>
        <w:pStyle w:val="Normal"/>
        <w:spacing w:lineRule="auto" w:line="240" w:before="0" w:after="0"/>
        <w:ind w:right="-547" w:hanging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Be it resolved by the Council of the City of Pittsburgh as follows:</w:t>
      </w:r>
    </w:p>
    <w:p>
      <w:pPr>
        <w:pStyle w:val="Normal"/>
        <w:spacing w:lineRule="auto" w:line="240" w:before="0" w:after="0"/>
        <w:ind w:right="-547" w:hanging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Section 1.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mending Resolution No. 54, effective January 28, 2019, which presently reads as follows:</w:t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Mayor and the Director of the Office of Management and Budget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</w:t>
      </w:r>
      <w:r>
        <w:rPr>
          <w:rFonts w:eastAsia="Times New Roman" w:ascii="Times New Roman" w:hAnsi="Times New Roman"/>
          <w:sz w:val="24"/>
          <w:szCs w:val="24"/>
        </w:rPr>
        <w:t>1,282,500.00</w:t>
      </w:r>
      <w:r>
        <w:rPr>
          <w:rFonts w:ascii="Times New Roman" w:hAnsi="Times New Roman"/>
          <w:sz w:val="24"/>
          <w:szCs w:val="24"/>
        </w:rPr>
        <w:t>, chargeable to and payable from the 2013 Community Development Block Grant Program and the listed code accounts in the City Council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s hereby amended to read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E ATTACHMEN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.attachment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ity Council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1,282,500.00</w:t>
      </w:r>
      <w:r>
        <w:rPr>
          <w:rFonts w:ascii="Times New Roman" w:hAnsi="Times New Roman"/>
          <w:b/>
          <w:sz w:val="24"/>
          <w:szCs w:val="24"/>
        </w:rPr>
        <w:tab/>
        <w:tab/>
        <w:tab/>
        <w:t xml:space="preserve">     </w:t>
        <w:tab/>
        <w:t xml:space="preserve">   </w:t>
      </w:r>
      <w:r>
        <w:rPr>
          <w:rFonts w:ascii="Times New Roman" w:hAnsi="Times New Roman"/>
          <w:b/>
          <w:sz w:val="24"/>
          <w:szCs w:val="24"/>
          <w:u w:val="single"/>
        </w:rPr>
        <w:t>1,282,500.00</w:t>
      </w:r>
    </w:p>
    <w:tbl>
      <w:tblPr>
        <w:tblW w:w="99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5"/>
        <w:gridCol w:w="1979"/>
        <w:gridCol w:w="1799"/>
        <w:gridCol w:w="1446"/>
      </w:tblGrid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legheny Cleanway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6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len  Place Community Service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3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lentown Community Development Corpor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9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ani Christian Community Development Corp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3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gel's Plac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9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lington Food Bank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1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echview Mano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3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ltzhoover Civic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35.49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35.49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3001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ltzhoover Neighborhood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2112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g Brothers Big Sister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13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omfield Citizens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86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omfield Development Corp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1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omfield Garfield Corp. – Communit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den in Friendship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1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omfield Preservation &amp; Heritage Societ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133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ashear Association,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5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ighton Heights Meals on Wheel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3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ighton Heights Senior Cente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43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ightwood Athletic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2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ightwood Civic Group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14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ookline Christian Food Pantr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3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ookline Meals on Wheel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2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negie Library - Woods run Branc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6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tholic Youth Association of Pgh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2313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tholic Youth Association/Lawrenceville                                            Bloomfield Meals on Whee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7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85.52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85.52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er for Victims of Violence &amp; Crim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899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er for Victims of Violent crimes/Pittsburgh Mediation Ctr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7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er for Lif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4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ildren’s Museum of Pittsburg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0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ildren's Sickle Cell Found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8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ty Alliance of Spring Garden/East Deutschtow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5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ty Empowerment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2983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ty Human Service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7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eedmoor Court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424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424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3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rthen Vessel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4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st Allegheny Community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3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st End Cooperative Ministr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6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st Liberty Development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2330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ducating Teens about HIV/AIDS,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7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der-Ado,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3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izabeth Seton Center,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6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liott West End Athletic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63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maus Community of Pittsburg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0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lk School, United Way Program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23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neview Citizens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40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andview Lions Club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796.63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796.63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2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eater Pittsburgh Community Food Bank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6714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wen’s Girl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5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CP/Pressley High Rise Tenant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5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zelwood Initiativ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13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Hill Dance Academy Theatr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-5,000.0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012332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ll District Consensus Group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84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ll House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243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183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lltop Allianc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64.51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64.51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3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Association on Aging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0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ewish Community Center 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6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Family &amp; Children's Services – Career Development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5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Family &amp; Children's Services – Kosher Food Pantr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2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Family &amp; Children’s Services – Refugee Service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2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rimer Gree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0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wrenceville Corpor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3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wrenceville United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85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olyn Parklet Improvement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76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76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3002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nden School PTO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9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fe’s Work of Western PA/Ben and Jerry’s Partnership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1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SS-Lawrenceville Bloomfield Meals on Wheel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.48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.48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6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ynn Williams Apartment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3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cedonia Family &amp; Community Enrichment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11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Manchester Citizens Corpor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+5,000.0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012989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cKinley Park Track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2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t. Washington Community Development Corpor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8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 Council of Jewish Wome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7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ighborhood Learning Allianc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328.37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328.37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0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ighborhood Learning Alliance – Windgap Chartiers Sr. Group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375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375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33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orthside Coalition for Fair Housing 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85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 Side Community Development Fund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8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Chronicl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7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Leadership Conferenc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121.13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121.13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8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Leadership Conference/NS Rox Yout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0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Old Timer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0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Public Safety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20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view Heights Estate Manor Resident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3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akland Business Improvement District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2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akland Community Health Service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3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akland Planning &amp; Development Corp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7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nsylvania Connecting Communitie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8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nsylvania Resource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5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ry Hilltop Citizens Council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12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sad Cente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8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Action Against Rap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65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Aids Task Forc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8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Community Reinvestment Group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567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Community Services - Hunge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9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Community Services - Safet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9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Musical Theate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0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Project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9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ise Foundation - Hope Fund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7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sh Hill Civic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501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vention Point Pittsburg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8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me Stage Theatr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3513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vidence Connections,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7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ading is Fundamental of Pittsburg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5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verview Mano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5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verview Tower Apartment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39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x Performance  Academ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21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Ambrose Mano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0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Andrews Lutheran Church/East Carnegi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1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Clair Athletic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27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John Vianney Parris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6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Michael's Food Bank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64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Paul's Benevolent Education &amp; Missionary Inst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0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Rosalia Food Bank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2325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rah Heinz Hous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378.87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378.87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16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enley Heights Community Development Program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85213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epherd Wellness Community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79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eraden Community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2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eraden United Methodist Kidz Club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4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th side Community Council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2913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th Side Slopes Neighborhood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9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quirrel Hill Health Cente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23265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ring Hill Civic Leagu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26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nd Up Now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2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eel City Boxing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8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eelworkers Towe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062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ong Women Strong Girl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,500.00         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6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ee of Hope,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86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i-Hill Valley Meals on Wheel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9990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oy Hill Citizens, Inc.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1179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ptown Partners of Pittsburg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9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rban League of Pittsburgh - Hunger Service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17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ashington Heights Athletic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6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ley AME Charitie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0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tern Pennsylvania Athletic Associ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4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tern Pennsylvania School for the Blind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87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reless Neighborhood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6738813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men's Center &amp; Shelter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504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MCA of Greater Pittsburgh – Centre Avenu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29806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MCA Hazelwood Seeds to Soup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30021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oung Men &amp; Women's African Heritag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27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ionist Organization of America, Pittsburgh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2338813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6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05606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05606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905606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90560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qFormat/>
    <w:rsid w:val="0090560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606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9056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0560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56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026677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954</Words>
  <Characters>11140</Characters>
  <CharactersWithSpaces>13068</CharactersWithSpaces>
  <Paragraphs>26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38:00Z</dcterms:created>
  <dc:creator>CIS</dc:creator>
  <dc:description/>
  <dc:language>en-US</dc:language>
  <cp:lastModifiedBy>Clark-Baskin, Kim</cp:lastModifiedBy>
  <cp:lastPrinted>2019-01-02T20:31:00Z</cp:lastPrinted>
  <dcterms:modified xsi:type="dcterms:W3CDTF">2019-05-17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