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689596297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318742908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264281467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Dave Hutchinson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1039074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8940158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1528606831"/>
          <w:text w:multiLine="1"/>
        </w:sdtPr>
        <w:sdtContent>
          <w:r>
            <w:rPr/>
            <w:t>This legislation reappropriates funds from prior budget years so as to align the City’s financial resources with its current needs, as per Chapter 218 of City Code.</w:t>
          </w:r>
        </w:sdtContent>
      </w:sdt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706252418"/>
                <w:text/>
              </w:sdtPr>
              <w:sdtContent>
                <w:r>
                  <w:rPr/>
                  <w:t>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1172534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4987846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2735652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222903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4216222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0222946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9234630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0974626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</w:r>
      <w:sdt>
        <w:sdtPr>
          <w:id w:val="913311373"/>
          <w:text w:multiLine="1"/>
        </w:sdtPr>
        <w:sdtContent>
          <w:r>
            <w:rPr/>
            <w:t>6009300119 SOUTH NEGLEY AVENUE BRIDGE: +$983,250.006009300219 SOUTH NEGLEY AVENUE BRIDGE: +$51,750.006026748219 WENZELL AVENUE: +$100,000.00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644901770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1777733547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character" w:styleId="Style14" w:customStyle="1">
    <w:name w:val="style1"/>
    <w:basedOn w:val="DefaultParagraphFont"/>
    <w:qFormat/>
    <w:rsid w:val="00a709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30:00Z</dcterms:created>
  <dc:creator>Ashbaugh, Sam</dc:creator>
  <dc:description/>
  <dc:language>en-US</dc:language>
  <cp:lastModifiedBy>Loper, Laurie</cp:lastModifiedBy>
  <cp:lastPrinted>2019-02-01T21:47:00Z</cp:lastPrinted>
  <dcterms:modified xsi:type="dcterms:W3CDTF">2019-06-12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