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..Title</w:t>
      </w:r>
    </w:p>
    <w:p>
      <w:pPr>
        <w:pStyle w:val="Normal"/>
        <w:rPr>
          <w:bCs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Resolution amending Resolution 60, effective January 28, 2019, Resolution providing for the filing of a Community Development statement by the City of Pittsburgh with the U.S. Department of Housing and Urban Development for a grant in connection with the 2017 Community Development Block Grant Program; providing for the execution of grant contracts and for the filing of other data providing for required assurances; providing for execution of payment vouchers on letter of credit and for certification of authorized signature; the deposit of the funds in a bank account and providing for the payment of expenses within categories,</w:t>
      </w:r>
      <w:r>
        <w:rPr>
          <w:rFonts w:eastAsia="Times New Roman" w:ascii="Times New Roman" w:hAnsi="Times New Roman"/>
          <w:sz w:val="24"/>
          <w:szCs w:val="24"/>
          <w:u w:val="single"/>
        </w:rPr>
        <w:t xml:space="preserve"> so as to issue a name change within City Council budget: “Stop the Violence Pittsburgh”( -$2,500.00) to “POISE Foundation/Stop the Violence Pittsburgh” (+$2,500.00)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“Washington Heights Ecumenical Food Bank” (-$5,000.00) to “Saint Mary of the Mount Church/ Washington Heights Ecumenical Food Bank” (+$5,000.00)</w:t>
      </w:r>
    </w:p>
    <w:p>
      <w:pPr>
        <w:pStyle w:val="NoSpacing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Body</w:t>
      </w:r>
    </w:p>
    <w:p>
      <w:pPr>
        <w:pStyle w:val="Normal"/>
        <w:jc w:val="both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>Be it resolved by the Council of the City of Pittsburgh as follows:</w:t>
      </w:r>
    </w:p>
    <w:p>
      <w:pPr>
        <w:pStyle w:val="Normal"/>
        <w:jc w:val="both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>Section 1.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Resolution No. 60, effective January 28, 2019, which presently reads as follows:</w:t>
      </w:r>
    </w:p>
    <w:p>
      <w:pPr>
        <w:pStyle w:val="Normal"/>
        <w:ind w:left="1440" w:firstLine="1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1440" w:firstLine="1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>The Mayor of the City of Pittsburgh is hereby authorized to designate, for use by the City Controller, the following program categories for the 2017 Community Development Block Grant Program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>City Council</w:t>
        <w:tab/>
        <w:tab/>
        <w:tab/>
        <w:tab/>
        <w:t xml:space="preserve">     825,000.00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>City Planning</w:t>
        <w:tab/>
        <w:tab/>
        <w:tab/>
        <w:tab/>
        <w:t xml:space="preserve">  2,088,000.00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>Human Relations Commission</w:t>
        <w:tab/>
        <w:t xml:space="preserve">     100,000.00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>Mayor’s Office</w:t>
        <w:tab/>
        <w:tab/>
        <w:tab/>
        <w:t xml:space="preserve">     315,000.00</w:t>
      </w:r>
    </w:p>
    <w:p>
      <w:pPr>
        <w:pStyle w:val="Normal"/>
        <w:ind w:left="72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rks &amp; Recreation</w:t>
        <w:tab/>
        <w:tab/>
        <w:tab/>
        <w:t xml:space="preserve">     750,000.00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>Permits Licenses &amp; Inspections</w:t>
        <w:tab/>
        <w:t xml:space="preserve">     214,757.90</w:t>
      </w:r>
    </w:p>
    <w:p>
      <w:pPr>
        <w:pStyle w:val="Normal"/>
        <w:ind w:left="72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ersonnel &amp; Civil Service</w:t>
        <w:tab/>
        <w:tab/>
        <w:t xml:space="preserve">     785,242.10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>Public Works</w:t>
        <w:tab/>
        <w:tab/>
        <w:tab/>
        <w:t xml:space="preserve">              3,072,343.00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>Urban Redevelopment Authority         4</w:t>
      </w:r>
      <w:r>
        <w:rPr>
          <w:rFonts w:eastAsia="Calibri" w:cs="Times New Roman" w:ascii="Times New Roman" w:hAnsi="Times New Roman"/>
          <w:sz w:val="24"/>
          <w:szCs w:val="24"/>
        </w:rPr>
        <w:t>,604,400.00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  <w:r>
        <w:rPr>
          <w:rFonts w:eastAsia="Times New Roman" w:cs="Times New Roman" w:ascii="Times New Roman" w:hAnsi="Times New Roman"/>
          <w:i/>
          <w:sz w:val="24"/>
          <w:szCs w:val="24"/>
        </w:rPr>
        <w:tab/>
        <w:tab/>
        <w:t>TOTAL</w:t>
        <w:tab/>
        <w:tab/>
        <w:t>12,754,743.00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s hereby amended to read as follows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36"/>
          <w:szCs w:val="24"/>
        </w:rPr>
      </w:pPr>
      <w:r>
        <w:rPr>
          <w:rFonts w:eastAsia="Calibri" w:cs="Times New Roman" w:ascii="Times New Roman" w:hAnsi="Times New Roman"/>
          <w:b/>
          <w:sz w:val="36"/>
          <w:szCs w:val="24"/>
        </w:rPr>
        <w:t>SEE ATTACHMENT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..Attachment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Style w:val="TableGrid"/>
        <w:tblW w:w="10224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4665"/>
        <w:gridCol w:w="1849"/>
        <w:gridCol w:w="1787"/>
        <w:gridCol w:w="1922"/>
      </w:tblGrid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rganization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Original Budget</w:t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Changes + or -</w:t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Revised Budget</w:t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u w:val="single"/>
                <w:lang w:val="en-US" w:eastAsia="en-US" w:bidi="ar-SA"/>
              </w:rPr>
              <w:t>City Council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u w:val="single"/>
                <w:lang w:val="en-US" w:eastAsia="en-US" w:bidi="ar-SA"/>
              </w:rPr>
              <w:t xml:space="preserve">825,000.00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u w:val="single"/>
                <w:lang w:val="en-US" w:eastAsia="en-US" w:bidi="ar-SA"/>
              </w:rPr>
              <w:t xml:space="preserve">825,000.00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ACH Clear Pathway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13004517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7,50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7,50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Allegheny Mountain USA Boxi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13021917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5,000.00</w:t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5,000.00</w:t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Allegheny Wes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130161170.58101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2,500.00</w:t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2,500.00</w:t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Angel’s Pla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12309617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5,00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5,00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Bidwell Training Cent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12334317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5,00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5,00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en-US" w:eastAsia="en-US" w:bidi="ar-SA"/>
              </w:rPr>
              <w:t>Big Brothers Big Sisters of Greater Pittsburgh, Inc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12131317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8,500.00</w:t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8,500.00</w:t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Birmingham Foundation/Westside Mustang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13016517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2,500.00</w:t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2,500.00</w:t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Bloomfield-Garfield Corporati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12113217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5,00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5,00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Bloomfield Preservation and Heritag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12113317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2,500.00</w:t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2,50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Brashear Associati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12975517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16,00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16,00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Brashear Association/Henry Kaufman Food Pantry/Arlington Food Ban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13009917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2,50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2,50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Brighton Heights Senior Cent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13004317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2,500.00</w:t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2,50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Brightwood Civic Group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12114217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2,500.00</w:t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2,50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Brookline Christian Food Pantr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12313017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10,00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10,00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Brothers and Sisters Emergi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130073170.5810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10,000.00</w:t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10,000.00</w:t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Building Bridges for Busines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13010017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2,50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2,50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Catholic Youth Association of Pittsburgh, Inc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12132317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5,00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5,00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Center for Victims – Crisis Interventi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12899017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3,00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3,00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Center for Victims/Pittsburgh Mediation Cent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12997217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5,00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5,00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Children’s Museum of Pittsburgh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12310117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2,50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2,50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 xml:space="preserve">Community Human Services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12317917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10,00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10,00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Community Human Services / Oakland Business Improvement Distric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12312417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5,00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5,00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Conservation Consultant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13015117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2,50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2,50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D-2 DEK Hocke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13015817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,000.00</w:t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5,00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Earthen Vessels Outreach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12324017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8,400.00</w:t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8,400.00</w:t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East Allegheny Community Counci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12133017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2,500.00</w:t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2,50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East End Cooperative Ministri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12976117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2,50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2,50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Elliott West End Athletic Associati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12976317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2,50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2,50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Economic Development South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13014817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,000.00</w:t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10,000.00</w:t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Elizabeth Seton Cent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12136517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2,000.00</w:t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12,000.00</w:t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Emmaus Community of Pittsburgh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12330417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,500.00</w:t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 xml:space="preserve">2,500.00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Fineview Citizens Counci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12140117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1,000.00</w:t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1,00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Friendship Circl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13015217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2,50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2,50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Friendship Community Group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13007617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7,50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7,50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Greater Pittsburgh Arts Counci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13007717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2,50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2,50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Greater Pittsburgh Community Food Ban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16714617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70,50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70,50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HACP/ Northview Height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12303617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2,500.00</w:t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2,50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Hazelwood Initiativ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12913117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15,00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15,00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Higher Achievement In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13015317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2,500.00</w:t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2,500.00</w:t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Hill District CD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12118117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10,000.00</w:t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10,000.00</w:t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Hill House Associati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12118317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7,500.00</w:t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7,500.00</w:t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Hilltop Allian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13010817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13,00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13,00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H.O.P.E. for Tomorrow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13012117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,000.00</w:t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15,00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Jewish Community Center – Young Men and Women’s Hebrew Associati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12312817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5,00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5,00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Jewish Family and Children’s Service - Refugee Servic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13002517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5,00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5,00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Jewish Family and Children's Services - Career Developmen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12975717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2,50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2,50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Jewish Family and Children’s Services - Food Pantr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13010317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6,00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6,00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Lawrenceville Corporation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12333217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15,00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15,00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Lawrenceville Unite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12985517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15,00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15,00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Linden School PT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13009417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,500.00</w:t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2,50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Little Sisters of the Po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13000517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2,500.00</w:t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2,50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Lower Bloomfield Unity Counci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12137017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2,50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2,50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Lynn Williams Apartment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12303217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2,50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2,50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Macedonia Family and Community Enrichment Center (FACE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12911817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5,00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,000.00</w:t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Manchester Citizens Corp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12989217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7,50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7,50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 xml:space="preserve">Naomi’s Place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12989617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15,300.00</w:t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15,300.00</w:t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National Council of Jewish Wom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12137717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2,50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2,50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Neighborhood Academ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13010417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2,50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2,50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Northside Leadership Conferen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12978417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,000.00</w:t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5,000.00</w:t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Northside Leadership Conference Senior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130162170.58101.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,000.00</w:t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8,00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Northside Senior Programmi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13016417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,500.00</w:t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3,500.00</w:t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Northside Old Timer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13000917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,500.00</w:t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7,50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Oakland Planning and Development Corp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12137917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,000.00</w:t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 xml:space="preserve">5,000.00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Pa Cleanways of Allegheny County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12336517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8,00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,000.00</w:t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Parks and Recreation – Northside Senior Programmi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13002017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2,50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2,50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Pennsylvania Resource Counci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12315117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11,00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11,00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People’s Oaklan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12997017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2,50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2,50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Persad Cent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12138417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2,50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2,50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Pittsburgh Action Against Rap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12965517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12,00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12,00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Pittsburgh AIDS Task For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12978717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7,50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7,50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Pittsburgh Community Services - Hung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12139017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64,00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64,00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Pittsburgh Community Services – Safet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12139117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6,000.00</w:t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16,00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Pittsburgh Parks Conservanc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12324317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12,50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12,50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Pittsburgh Projec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12319817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10,00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10,00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POISE Foundati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12327917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,000.00</w:t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5,00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u w:val="single"/>
                <w:lang w:val="en-US" w:eastAsia="en-US" w:bidi="ar-SA"/>
              </w:rPr>
              <w:t>POISE Foundation/ Stop the Violence Pittsburgh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  <w:t>013018117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u w:val="single"/>
                <w:lang w:val="en-US" w:eastAsia="en-US" w:bidi="ar-SA"/>
              </w:rPr>
              <w:t>0.00</w:t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  <w:t>+2,500.00</w:t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  <w:t>2,500.00</w:t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Prayer and Deliverance Community Opportunities (PADCO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13014917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2,500.00</w:t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,500.00</w:t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Prevention Point Pittsburgh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12328917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2,500.00</w:t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,500.00</w:t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Program to Aid Citizen Enterprise (PACE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12192417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5,000.00</w:t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,000.00</w:t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The Promise Group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13003717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5,000.00</w:t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,000.00</w:t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Reading is Fundamenta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12305217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13,50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3,500.00</w:t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Rebuilding Together Pittsburgh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12330717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30,00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30,00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Riverview Man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12305417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2,500.00</w:t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2,500.00</w:t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Saint Clair Athletic Associati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12127217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4,00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4,00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Saint Mark's Evangelical Lutheran /Brookline Meals on Wheel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13006717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12,00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12,50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Saint Michael’s Food Ban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12326417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,500.00</w:t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2,500.00</w:t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981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u w:val="single"/>
                <w:lang w:val="en-US" w:eastAsia="en-US" w:bidi="ar-SA"/>
              </w:rPr>
              <w:t>Saint Mary of the Mount Church/Washington Heights Ecumenical Food Ban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u w:val="single"/>
                <w:lang w:val="en-US" w:eastAsia="en-US" w:bidi="ar-SA"/>
              </w:rPr>
              <w:t>012129617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  <w:t>.00</w:t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  <w:t>+5,000.00</w:t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u w:val="single"/>
                <w:lang w:val="en-US" w:eastAsia="en-US" w:bidi="ar-SA"/>
              </w:rPr>
              <w:t>5,000.00</w:t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Schenley Heights CD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12985217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10,00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10,00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Shepherd Wellness Communit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129791170.58101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Sheraden United Methodist Church-Kidz Klub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13004617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10,00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,000.00</w:t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10,00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,000.00</w:t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SLB Radio Production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130150170.58101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8,00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8,00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Southside Slopes Neighborhood Associati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12329117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2,50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2,50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Southwest Pittsburgh CD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12305817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32,00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32,00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Spring Hill Civic Leagu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12126717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5,000.00</w:t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5,000.00</w:t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St. Ambrose Man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12990917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2,500.00</w:t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2,500.00</w:t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Steel City Boxi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12998217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7,000.00</w:t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7,000.00</w:t>
            </w:r>
          </w:p>
        </w:tc>
      </w:tr>
      <w:tr>
        <w:trPr>
          <w:trHeight w:val="432" w:hRule="atLeast"/>
          <w:cantSplit w:val="true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  <w:t>Stop the Violence Pittsburgh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  <w:t>013018117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  <w:t>2,500.00</w:t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  <w:t>-2,500.00</w:t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  <w:t>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The Center for Employment Opportuniti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130205170.58101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5,000.00</w:t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5,000.00</w:t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The Urban Academy of Greater Pittsburgh Charter Schoo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130206170.58101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15,300.00</w:t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15,300.00</w:t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Tree of Hope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12986617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2,50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2,50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Trinity Lutheran Church / Sheraden Basebal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13010517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2,50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2,50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Troy Hill Citizens Inc.  0129798170.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3,000.00</w:t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3,000.00</w:t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Union Projec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12312517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5,00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5,00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Vietnam Veterans Leadership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12129217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2,50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2,50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Washington Heights Athletic Associati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12326117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2,50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2,50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u w:val="single"/>
                <w:lang w:val="en-US" w:eastAsia="en-US" w:bidi="ar-SA"/>
              </w:rPr>
              <w:t>Washington Height Ecumenical Food Ban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u w:val="single"/>
                <w:lang w:val="en-US" w:eastAsia="en-US" w:bidi="ar-SA"/>
              </w:rPr>
              <w:t>012129617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u w:val="single"/>
                <w:lang w:val="en-US" w:eastAsia="en-US" w:bidi="ar-SA"/>
              </w:rPr>
              <w:t>5,000.00</w:t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  <w:t>-5,000.00</w:t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u w:val="single"/>
                <w:lang w:val="en-US" w:eastAsia="en-US" w:bidi="ar-SA"/>
              </w:rPr>
              <w:t>00.00</w:t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Western Pennsylvania Conservanc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12600217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10,00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10,00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Western PA School for the Blin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12338717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2,500.00</w:t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,500.00</w:t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Women’s Center and Shelt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12504617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6,00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,000.00</w:t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Zellous Hop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13010617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3,000.00</w:t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3,000.00</w:t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Zionist Organization of Americ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12338817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2,50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2,50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u w:val="single"/>
                <w:lang w:val="en-US" w:eastAsia="en-US" w:bidi="ar-SA"/>
              </w:rPr>
              <w:t>City Planni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u w:val="single"/>
                <w:lang w:val="en-US" w:eastAsia="en-US" w:bidi="ar-SA"/>
              </w:rPr>
              <w:t>$2,088,00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u w:val="single"/>
                <w:lang w:val="en-US" w:eastAsia="en-US" w:bidi="ar-SA"/>
              </w:rPr>
              <w:t>$2,088,00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Administrati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115633217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55,00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55,00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ADA Complian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112115117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33,000.00</w:t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33,000.00</w:t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Citizen Participati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115690017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200,00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200,00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Community Based Organization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112100017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600,00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600,00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Personn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115000017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1,100,00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1,100,00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Urban Leagu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111630317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100,00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100,00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en-US" w:eastAsia="en-US" w:bidi="ar-SA"/>
              </w:rPr>
              <w:t>Commission on Human Relations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  <w:t>100,000.00</w:t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  <w:t>100,000.00</w:t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Commission Operations - Fair Housi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53888917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100,00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100,00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en-US" w:eastAsia="en-US" w:bidi="ar-SA"/>
              </w:rPr>
              <w:t>Mayor’s Office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  <w:t>315,000.00</w:t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  <w:t>315,000.00</w:t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Bidwell Training Cent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22334317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,750.00</w:t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3,75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Bloomfield Garfield Corporati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22113217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,750.00</w:t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3,75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 xml:space="preserve">Brashear Association / Henry Kaufman Food Pantry/ Arlington Food Bank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23009917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,500.00</w:t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7,50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Brookline Christian Food Pantr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22313017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,500.00</w:t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2,50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Catholic Charities - Rosalia Cent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22309217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,500.00</w:t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2,50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Center for Victims -  Crisis Interventi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22899017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7,500.00</w:t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37,50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Community Alliance of Spring Garden/East Deutschtow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22335917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,500.00</w:t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2,50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Community Empowerment Associati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22983817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,750.00</w:t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3,75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Community Human Servic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22317917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,750.00</w:t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3,75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Community Human Services / Oakland Business Improvement Distric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22312417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,500.00</w:t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2,50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East Allegheny Community Counci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22133017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,500.00</w:t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2,50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East End Cooperative Ministri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22976117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,750.00</w:t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3,75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Emmaus Community of Pittsburgh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22330417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,750.00</w:t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3,75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Fineview Citizens Counci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22140117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,500.00</w:t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2,50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Garfield Jubilee Associati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22134217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,500.00</w:t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2,50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Greater Pittsburgh Community Food Ban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26714617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3,125.00</w:t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13,125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Greater Pittsburgh Literacy Counci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23006417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,500.00</w:t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2,50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Hazelwood Initiativ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22913117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,500.00</w:t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2,50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Hill House Associati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22118317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,750.00</w:t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3,75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Homewood Community Development Collaborative/Operation Better Bloc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23013817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,500.00</w:t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2,500.00</w:t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Jewish Community Center – Young Men and Women’s Hebrew Associati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22312817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,500.00</w:t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2,50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Jewish Family and Children's Services -  Food Pantr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23010917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,500.00</w:t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2,50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Jewish Family and Children's Services - Career Developmen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22975717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,500.00</w:t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2,50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Jewish Family and Children's Services - Refugee Servic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23002517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,500.00</w:t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2,50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Lawrenceville Corporati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22333217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,750.00</w:t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3,750.00</w:t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Lawrenceville Unite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22985517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,750.00</w:t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3,75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LifeSpan, Inc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23008017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,625.00</w:t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5,625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Little Sisters of the Po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23000517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,750.00</w:t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3,75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Macedonia Family &amp; Community Enrichment Center (FACE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22911817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,750.00</w:t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3,75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Mt. Washington Community Development Corporati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22313117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,500.00</w:t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7,50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National Council of Jewish Wom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22137717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,500.00</w:t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2,50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Neighborhood Academ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23011017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,500.00</w:t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2,50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Northside Community Development Fund / Northside Chronicl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22327017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,500.00</w:t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2,50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Oakland Planning &amp; Development Corp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22137917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,500.00</w:t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2,50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Pennsylvania Resources Counci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22315117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,500.00</w:t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2,50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Pittsburgh Action Against Rap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22965517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7,500.00</w:t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37,500.00</w:t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Pittsburgh Projec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22319817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,750.00</w:t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3,75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Prevention Point Pittsburgh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22328917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,500.00</w:t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2,50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Reading is Fundamenta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22305217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,500.00</w:t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2,50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Saint Andrew's Lutheran Church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22991017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,500.00</w:t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2,50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Shepherd Wellness Communit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22979117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,750.00</w:t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3,75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Sheraden Community Counci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22312117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,500.00</w:t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2,50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Sheraden United Methodist Kidz Klub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23004617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,500.00</w:t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2,50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Tree of Hop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22986617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7,500.00</w:t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17,500.00</w:t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Uptown Partner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22329817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,500.00</w:t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2,50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Western Pennsylvania Conservanc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22600217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7,500.00</w:t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37,50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Women’s Center and Shelt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22504617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7,500.00</w:t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37,50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YMCA OF Greater Pittsburgh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23015417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,500.00</w:t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2,50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  <w:t>Parks &amp; Recreation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  <w:t>750,000.00</w:t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  <w:t>750,000.00</w:t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Senior Community Progra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501500317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750,00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750,00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u w:val="single"/>
                <w:lang w:val="en-US" w:eastAsia="en-US" w:bidi="ar-SA"/>
              </w:rPr>
              <w:t>Permits Licenses &amp; Inspection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u w:val="single"/>
                <w:lang w:val="en-US" w:eastAsia="en-US" w:bidi="ar-SA"/>
              </w:rPr>
              <w:t>214,757.90</w:t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u w:val="single"/>
                <w:lang w:val="en-US" w:eastAsia="en-US" w:bidi="ar-SA"/>
              </w:rPr>
              <w:t>214,757.90</w:t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u w:val="single"/>
                <w:lang w:val="en-US" w:eastAsia="en-US" w:bidi="ar-SA"/>
              </w:rPr>
              <w:t>Remediation of Condemned Building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u w:val="single"/>
                <w:lang w:val="en-US" w:eastAsia="en-US" w:bidi="ar-SA"/>
              </w:rPr>
              <w:t>131001117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214,757.90</w:t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214,757.90</w:t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u w:val="single"/>
                <w:lang w:val="en-US" w:eastAsia="en-US" w:bidi="ar-SA"/>
              </w:rPr>
              <w:t>Personnel &amp; Civil Servi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u w:val="single"/>
                <w:lang w:val="en-US" w:eastAsia="en-US" w:bidi="ar-SA"/>
              </w:rPr>
              <w:t>785,242.1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u w:val="single"/>
                <w:lang w:val="en-US" w:eastAsia="en-US" w:bidi="ar-SA"/>
              </w:rPr>
              <w:t>785,242.1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Neighborhood Employment Progra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90966017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150,00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150,00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Pittsburgh Partnership Employmen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90632217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150,00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150,00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Summer Youth Employment Progra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90632317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485,242.1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485,242.1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u w:val="single"/>
                <w:lang w:val="en-US" w:eastAsia="en-US" w:bidi="ar-SA"/>
              </w:rPr>
              <w:t>Public Work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u w:val="single"/>
                <w:lang w:val="en-US" w:eastAsia="en-US" w:bidi="ar-SA"/>
              </w:rPr>
              <w:t>3,072,343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u w:val="single"/>
                <w:lang w:val="en-US" w:eastAsia="en-US" w:bidi="ar-SA"/>
              </w:rPr>
              <w:t>3,072,343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Park Reconstructi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404500017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435,743.00</w:t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435,743.00</w:t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 xml:space="preserve">Play Area Improvements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404100217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548,68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548,68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Recreation &amp; Senior Center Rehabilitati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401501017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50,000.00</w:t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50,000.00</w:t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Slope Failure Remediati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403910317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400,00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400,00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Sport Facility Improvement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403011717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827,95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827,95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Street Resurfaci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403900017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719,97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719,97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Water Feature Upgrad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403014317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90,000.00</w:t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90,00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u w:val="single"/>
                <w:lang w:val="en-US" w:eastAsia="en-US" w:bidi="ar-SA"/>
              </w:rPr>
              <w:t>Urban Redevelopment Authorit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u w:val="single"/>
                <w:lang w:val="en-US" w:eastAsia="en-US" w:bidi="ar-SA"/>
              </w:rPr>
              <w:t>4,604,40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u w:val="single"/>
                <w:lang w:val="en-US" w:eastAsia="en-US" w:bidi="ar-SA"/>
              </w:rPr>
              <w:t>4,604,40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Choice Neighborhoo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823010117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1,454,40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1,454,40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Economic Development and Housi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826729017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1,000,000.00</w:t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1,000,000.00</w:t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Major Developmen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826732117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150,000.00</w:t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150,000.00</w:t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Personnel - UR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820001817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2,000,00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2,000,000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e87af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87af2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90e1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87af2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e87af2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90e10"/>
    <w:pPr/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f850fc"/>
    <w:pPr>
      <w:widowControl/>
      <w:bidi w:val="0"/>
      <w:spacing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a1ac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7BA4EF-1A4C-474C-AFFE-7CF4280F96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13</Pages>
  <Words>2358</Words>
  <Characters>13444</Characters>
  <CharactersWithSpaces>15771</CharactersWithSpaces>
  <Paragraphs>31</Paragraphs>
  <Company>City of Pittsbur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20:48:00Z</dcterms:created>
  <dc:creator>CIS</dc:creator>
  <dc:description/>
  <dc:language>en-US</dc:language>
  <cp:lastModifiedBy>Criss, Louise</cp:lastModifiedBy>
  <cp:lastPrinted>2019-02-26T16:46:00Z</cp:lastPrinted>
  <dcterms:modified xsi:type="dcterms:W3CDTF">2019-03-01T21:0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