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Fiscal Impact Statement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ab/>
        <w:tab/>
      </w:r>
      <w:r>
        <w:rPr>
          <w:b/>
        </w:rPr>
        <w:t>Revised 12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6749"/>
      </w:tblGrid>
      <w:tr>
        <w:trPr>
          <w:trHeight w:val="31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73860628"/>
                <w:placeholder>
                  <w:docPart w:val="720A2C4E6A084F928EE9D105FA4FE17E"/>
                </w:placeholder>
                <w:text/>
              </w:sdtPr>
              <w:sdtContent>
                <w:r>
                  <w:rPr/>
                  <w:t>Department of 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3774080"/>
                <w:placeholder>
                  <w:docPart w:val="B67C86E53B52498ABD1883193ECF91C7"/>
                </w:placeholder>
                <w:text/>
              </w:sdtPr>
              <w:sdtContent>
                <w:r>
                  <w:rPr/>
                  <w:t>Kara Smith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2744335"/>
                <w:placeholder>
                  <w:docPart w:val="E0DD31C59EC04C4CB88DDA87AC244147"/>
                </w:placeholder>
                <w:text/>
              </w:sdtPr>
              <w:sdtContent>
                <w:r>
                  <w:rPr/>
                  <w:t>Andrew Dash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1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rdinance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121659310"/>
          <w:text w:multiLine="1"/>
          <w:placeholder>
            <w:docPart w:val="1F3D1F235DFD4710948D854056EE56CB"/>
          </w:placeholder>
        </w:sdtPr>
        <w:sdtContent>
          <w:r>
            <w:rPr/>
            <w:t xml:space="preserve">The legislation authorizes the City to adopt Title 13 as new stormwater code, per County Act 167 requirements, and also to strike selected edits from the Building Code Chapter 1003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1725"/>
        <w:gridCol w:w="1674"/>
        <w:gridCol w:w="1676"/>
        <w:gridCol w:w="1675"/>
      </w:tblGrid>
      <w:tr>
        <w:trPr>
          <w:trHeight w:val="30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2132883757"/>
                <w:placeholder>
                  <w:docPart w:val="D4C00AB703A447C29DF1AF56152BD219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1980157"/>
              </w:sdtPr>
              <w:sdtContent>
                <w:sdt>
                  <w:sdtPr>
                    <w:placeholder>
                      <w:docPart w:val="D4C00AB703A447C29DF1AF56152BD219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08523777"/>
              </w:sdtPr>
              <w:sdtContent>
                <w:sdt>
                  <w:sdtPr>
                    <w:placeholder>
                      <w:docPart w:val="D4C00AB703A447C29DF1AF56152BD21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62363771"/>
              </w:sdtPr>
              <w:sdtContent>
                <w:sdt>
                  <w:sdtPr>
                    <w:placeholder>
                      <w:docPart w:val="D4C00AB703A447C29DF1AF56152BD21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27240294"/>
              </w:sdtPr>
              <w:sdtContent>
                <w:sdt>
                  <w:sdtPr>
                    <w:placeholder>
                      <w:docPart w:val="D4C00AB703A447C29DF1AF56152BD21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37847300"/>
              </w:sdtPr>
              <w:sdtContent>
                <w:sdt>
                  <w:sdtPr>
                    <w:placeholder>
                      <w:docPart w:val="D4C00AB703A447C29DF1AF56152BD21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34721834"/>
              </w:sdtPr>
              <w:sdtContent>
                <w:sdt>
                  <w:sdtPr>
                    <w:placeholder>
                      <w:docPart w:val="D4C00AB703A447C29DF1AF56152BD21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5520391"/>
              </w:sdtPr>
              <w:sdtContent>
                <w:sdt>
                  <w:sdtPr>
                    <w:placeholder>
                      <w:docPart w:val="D4C00AB703A447C29DF1AF56152BD21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2460825"/>
              </w:sdtPr>
              <w:sdtContent>
                <w:sdt>
                  <w:sdtPr>
                    <w:placeholder>
                      <w:docPart w:val="D4C00AB703A447C29DF1AF56152BD219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Default"/>
        <w:rPr>
          <w:sz w:val="22"/>
          <w:szCs w:val="23"/>
        </w:rPr>
      </w:pPr>
      <w:r>
        <w:rPr>
          <w:szCs w:val="23"/>
        </w:rPr>
        <w:t>Not Applicab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863088556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954343245"/>
          <w:text w:multiLine="1"/>
        </w:sdtPr>
        <w:sdtContent>
          <w:r>
            <w:rPr/>
            <w:t>No direct impact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>If required, include any additional attach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64d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20A2C4E6A084F928EE9D105FA4FE1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6152DA-2130-4DE6-9FA5-AECA2B403E4F}"/>
      </w:docPartPr>
      <w:docPartBody>
        <w:p w:rsidR="00D538F6" w:rsidRDefault="002F65BB">
          <w:pPr>
            <w:pStyle w:val="720A2C4E6A084F928EE9D105FA4FE17E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B67C86E53B52498ABD1883193ECF91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C55FC9-6C24-47DB-A7D7-33D913E64E44}"/>
      </w:docPartPr>
      <w:docPartBody>
        <w:p w:rsidR="00D538F6" w:rsidRDefault="002F65BB">
          <w:pPr>
            <w:pStyle w:val="B67C86E53B52498ABD1883193ECF91C7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E0DD31C59EC04C4CB88DDA87AC2441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54431A-EC54-4EB2-B056-33F6C2803CAB}"/>
      </w:docPartPr>
      <w:docPartBody>
        <w:p w:rsidR="00D538F6" w:rsidRDefault="002F65BB">
          <w:pPr>
            <w:pStyle w:val="E0DD31C59EC04C4CB88DDA87AC244147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5A5769FBDFEB4DD08E281FC66F8514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0701BE-2ECF-4197-8D58-FE406E7AB9E0}"/>
      </w:docPartPr>
      <w:docPartBody>
        <w:p w:rsidR="00D538F6" w:rsidRDefault="002F65BB">
          <w:pPr>
            <w:pStyle w:val="5A5769FBDFEB4DD08E281FC66F851460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1F3D1F235DFD4710948D854056EE56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FB39F1-2B49-4E98-9C58-EA9768601E83}"/>
      </w:docPartPr>
      <w:docPartBody>
        <w:p w:rsidR="001F4229" w:rsidRPr="00AD12A8" w:rsidRDefault="002F65BB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D538F6" w:rsidRDefault="002F65BB">
          <w:pPr>
            <w:pStyle w:val="1F3D1F235DFD4710948D854056EE56CB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D4C00AB703A447C29DF1AF56152BD2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97709F-B185-405C-B881-3E698E56988C}"/>
      </w:docPartPr>
      <w:docPartBody>
        <w:p w:rsidR="00D538F6" w:rsidRDefault="002F65BB">
          <w:pPr>
            <w:pStyle w:val="D4C00AB703A447C29DF1AF56152BD219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65BB"/>
    <w:rsid w:val="00012392"/>
    <w:rsid w:val="00212CCE"/>
    <w:rsid w:val="002F65BB"/>
    <w:rsid w:val="00865717"/>
    <w:rsid w:val="0095018B"/>
    <w:rsid w:val="00D154CB"/>
    <w:rsid w:val="00D538F6"/>
    <w:rsid w:val="00E6431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20A2C4E6A084F928EE9D105FA4FE17E">
    <w:name w:val="720A2C4E6A084F928EE9D105FA4FE17E"/>
  </w:style>
  <w:style w:type="character" w:styleId="PlaceholderText">
    <w:name w:val="Placeholder Text"/>
    <w:basedOn w:val="DefaultParagraphFont"/>
    <w:uiPriority w:val="99"/>
    <w:semiHidden/>
    <w:rPr>
      <w:color w:val="808080"/>
    </w:rPr>
  </w:style>
  <w:style w:type="paragraph" w:customStyle="1" w:styleId="B67C86E53B52498ABD1883193ECF91C7">
    <w:name w:val="B67C86E53B52498ABD1883193ECF91C7"/>
  </w:style>
  <w:style w:type="character" w:customStyle="1" w:styleId="Style1">
    <w:name w:val="Style1"/>
    <w:basedOn w:val="DefaultParagraphFont"/>
    <w:uiPriority w:val="1"/>
    <w:rPr>
      <w:sz w:val="24"/>
    </w:rPr>
  </w:style>
  <w:style w:type="paragraph" w:customStyle="1" w:styleId="E0DD31C59EC04C4CB88DDA87AC244147">
    <w:name w:val="E0DD31C59EC04C4CB88DDA87AC244147"/>
  </w:style>
  <w:style w:type="paragraph" w:customStyle="1" w:styleId="5A5769FBDFEB4DD08E281FC66F851460">
    <w:name w:val="5A5769FBDFEB4DD08E281FC66F851460"/>
  </w:style>
  <w:style w:type="paragraph" w:customStyle="1" w:styleId="1F3D1F235DFD4710948D854056EE56CB">
    <w:name w:val="1F3D1F235DFD4710948D854056EE56CB"/>
  </w:style>
  <w:style w:type="paragraph" w:customStyle="1" w:styleId="D4C00AB703A447C29DF1AF56152BD219">
    <w:name w:val="D4C00AB703A447C29DF1AF56152BD21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0E85A-A893-4409-B00A-79E92F84E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iscal Impact Statement v. 4</Template>
  <TotalTime>2</TotalTime>
  <Application>LibreOffice/7.4.7.2$Linux_X86_64 LibreOffice_project/40$Build-2</Application>
  <AppVersion>15.0000</AppVersion>
  <Pages>1</Pages>
  <Words>111</Words>
  <Characters>679</Characters>
  <CharactersWithSpaces>789</CharactersWithSpaces>
  <Paragraphs>1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20:08:00Z</dcterms:created>
  <dc:creator>Smith, Kara</dc:creator>
  <dc:description/>
  <dc:language>en-US</dc:language>
  <cp:lastModifiedBy>Loper, Laurie</cp:lastModifiedBy>
  <cp:lastPrinted>2018-12-04T18:22:00Z</cp:lastPrinted>
  <dcterms:modified xsi:type="dcterms:W3CDTF">2019-01-30T20:20:00Z</dcterms:modified>
  <cp:revision>3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