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385953159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690430530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Julie Czuczman, Acquisition Speciali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978243057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M. L. Meier, Real Estate Administrator 412-255-6693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2954645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1539449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2073131873"/>
          <w:text w:multiLine="1"/>
        </w:sdtPr>
        <w:sdtContent>
          <w:r>
            <w:rPr/>
            <w:t>Authorizing the Urban Redevelopment Authority of Pittsburgh to acquire all the City's Right, Title and Interest, if any, in and to the Publicly-Owned Properties in the 15th Ward of the City of Pittsburgh designated in the Deed Registry Office of Allegheny County as Block 56-B, Lots 247, 248, 252 and 254 (Council District No. 5)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2265878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4708047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8877900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5141564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668112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99463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111099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2544799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105702410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890622563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6:00Z</dcterms:created>
  <dc:creator>judvarhelyi@URA.ORG</dc:creator>
  <dc:description/>
  <dc:language>en-US</dc:language>
  <cp:lastModifiedBy>Loper, Laurie</cp:lastModifiedBy>
  <cp:lastPrinted>2018-12-05T20:14:00Z</cp:lastPrinted>
  <dcterms:modified xsi:type="dcterms:W3CDTF">2018-12-11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