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05405232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Public Safe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20166625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Wendell Hissrich and Anthony Landolina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22387366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Anthony Landolina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6955812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9094742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resolution amends Resolution No. 652 of 2018, authorizing the Mayor and Director of Public Safety to enter on behalf of the City of Pittsburgh into a Professional Services Agreement with St. Moritz Security Services, Inc. for security guard services, in order to add a not-to-exceed compensation amount in amount not to exceed $2,28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2,280,00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42498628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2533089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7935943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69630049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9408782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9512971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6617835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49491742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01.210000.53.53529.2018</w:t>
        <w:tab/>
        <w:t>$127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01.210000.53.53529.2019</w:t>
        <w:tab/>
        <w:t>$76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01.210000.53.53529.2020</w:t>
        <w:tab/>
        <w:t>$76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101.210000.53.53529.2021</w:t>
        <w:tab/>
        <w:t>$633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888640756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567742589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f77e8"/>
    <w:rPr/>
  </w:style>
  <w:style w:type="character" w:styleId="Style14" w:customStyle="1">
    <w:name w:val="style1"/>
    <w:basedOn w:val="DefaultParagraphFont"/>
    <w:qFormat/>
    <w:rsid w:val="00cd3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32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A17CF2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8:00Z</dcterms:created>
  <dc:creator>Ashbaugh, Sam</dc:creator>
  <dc:description/>
  <dc:language>en-US</dc:language>
  <cp:lastModifiedBy>Loper, Laurie</cp:lastModifiedBy>
  <cp:lastPrinted>2017-06-28T20:52:00Z</cp:lastPrinted>
  <dcterms:modified xsi:type="dcterms:W3CDTF">2018-10-16T1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