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Resolution amending Resolution 797, effective December 28, 2017, Resolution providing for the filing of a Community Development statement by the City of Pittsburgh with the U.S. Department of Housing and Urban Development for a grant in connection with the 2018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 it resolved by the Council of the City of Pittsburgh as follow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ution No. 797, effective December 28, 201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ich presently reads as follows:</w:t>
      </w:r>
    </w:p>
    <w:p>
      <w:pPr>
        <w:pStyle w:val="Normal"/>
        <w:ind w:left="1440"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tion 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yor of the City of Pittsburgh is hereby authorized to designate, for use by the City Controller, the following program categories for the 2018 Community Development Block Grant Program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City Council</w:t>
        <w:tab/>
        <w:tab/>
        <w:tab/>
        <w:tab/>
        <w:t xml:space="preserve">     735,000.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City Planning</w:t>
        <w:tab/>
        <w:tab/>
        <w:tab/>
        <w:tab/>
        <w:t xml:space="preserve">       80,000.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Human Relations Commission</w:t>
        <w:tab/>
        <w:t xml:space="preserve">     100,000.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Office of Management and Budget</w:t>
        <w:tab/>
        <w:t xml:space="preserve">  2,085,000.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Mayor’s Office</w:t>
        <w:tab/>
        <w:tab/>
        <w:tab/>
        <w:t xml:space="preserve">     365,000.00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ks &amp; Recreation</w:t>
        <w:tab/>
        <w:tab/>
        <w:tab/>
        <w:t xml:space="preserve">     750,000.00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mits, Licenses, and Inspections         250,000.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Personnel &amp; Civil Service</w:t>
        <w:tab/>
        <w:tab/>
        <w:t xml:space="preserve">    300,000.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Mobility and Infrastructure</w:t>
        <w:tab/>
        <w:tab/>
        <w:t xml:space="preserve"> 3,900,150.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Public Works</w:t>
        <w:tab/>
        <w:tab/>
        <w:tab/>
        <w:t xml:space="preserve">                707,969.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Urban Redevelopment Authority         4</w:t>
      </w:r>
      <w:r>
        <w:rPr>
          <w:rFonts w:eastAsia="Calibri" w:cs="Times New Roman" w:ascii="Times New Roman" w:hAnsi="Times New Roman"/>
          <w:sz w:val="24"/>
          <w:szCs w:val="24"/>
        </w:rPr>
        <w:t>,640,800.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ab/>
        <w:tab/>
        <w:t>TOTAL</w:t>
        <w:tab/>
        <w:tab/>
        <w:t>13,913,919.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hereby amended to read as follow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E ATTACHM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1022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665"/>
        <w:gridCol w:w="1849"/>
        <w:gridCol w:w="1787"/>
        <w:gridCol w:w="1922"/>
      </w:tblGrid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tbl>
      <w:tblPr>
        <w:tblStyle w:val="TableGrid1"/>
        <w:tblW w:w="1022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665"/>
        <w:gridCol w:w="1849"/>
        <w:gridCol w:w="1787"/>
        <w:gridCol w:w="1922"/>
      </w:tblGrid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ganization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iginal Budget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hanges + or -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evised Budget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City Council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735,000.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735,000.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CH Clear Pathway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45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frican American Chamber of Commer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78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leph Instit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56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eechview Man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39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Beechview Revitalization Advisory Grou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34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0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hutanese Community Asso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90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8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8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ig Brothers Big Sisters of Greater Pittsburgh, In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13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loomfield Citizens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864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loomfield Development Cor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16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loomfield Preservation and Herita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133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loomfield-Garfield Corpo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132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rashear Asso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755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3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3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rashear Association/Henry Kaufman Food Pantry/Arlington Food Ban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99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rookline Christian Food Pant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30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rookline Teen Outrea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91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uilding Bridges for Busin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00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arrick Commun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17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7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7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atholic Youth Association of Pittsburgh, In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23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enter for Victims – Crisis Interven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8990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enter for Victims/Pittsburgh Mediation Cen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972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hildren 2 Champions/North Shore Stall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03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hildren’s Museum of Pittsbur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01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9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9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Community Human Servic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79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1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1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ommunity Human Services / Oakland Business Improvement Distri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24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District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9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9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ast End Cooperative Ministr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761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mmaus Community of Pittsbur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04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Friendship Circ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52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Friendship Community Grou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76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Greater Pittsburgh Arts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77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Greater Pittsburgh Community Food Ban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67146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7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7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Greater Pittsburgh Literac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64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azelwood Initi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131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igher Achievement In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53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ill District CD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181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illtop Alli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08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3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3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oly Wisdom Parish Food Ban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27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ewish Association on Ag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91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ewish Community Center – Young Men and Women’s Hebrew Asso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28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ewish Family and Children’s Service - Refugee Servi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25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ewish Family and Children's Services - Career Develop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757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ewish Family and Children’s Services - Food Pant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03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awrenceville Corpo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32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awrenceville Unit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855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incoln Place Presbyter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77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Macedonia Family and Community Enrichment Center (FAC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118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Mount Washington Community Center - former REAM Cen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10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Mt. Washington CD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780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ational Council of Jewish Wom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77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eighborhood Academ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04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orthside Coalition of Fair Hous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851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9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orthside Community Development F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70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orthside Partnersh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30203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Oakland Planning and Development Cor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79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5,000.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a Cleanways of Allegheny Coun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65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ennsylvania Resource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51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eople’s Oakla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970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ersad Cen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84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Action Against Ra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655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AIDS Task For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787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Community Kitchen / Community Kitchen Pittsbur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92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Community Services - Hung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90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64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64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Community Services – Safe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91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6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Parks Conservan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43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Proje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98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OISE Found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79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6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reservation Pittsburgh/Allegheny City Historic Galle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45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revention Point Pittsbur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89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Riverview Apartme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054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aint Ambrose Man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909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6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6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aint Clair Athletic Asso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272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aint Mark's Evangelical Lutheran /Brookline Meals on Whee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67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6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6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aint Paul’s Benevolent $ Missionary Instit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00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aint Rosalia Food Ban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50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chenley Heights CD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852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hepherd Wellness Commun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791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8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8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outhside Slopes Neighborhood Asso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91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Steel City Boxi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982180.58101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he Open Do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30193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0,000.00                         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Tree of Ho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866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Union Proje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25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Uptown Partn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98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Washington Heights Ecumenical Food Ban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296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Western Pennsylvania Conservan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600218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Western PA School for the Bli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87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West End Boxing Academy/Pittsburgh Athletic Leag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94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West End Employment Cen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95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Women’s Center and Shel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504618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</w:tc>
      </w:tr>
    </w:tbl>
    <w:tbl>
      <w:tblPr>
        <w:tblStyle w:val="TableGrid"/>
        <w:tblW w:w="1022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849"/>
        <w:gridCol w:w="1787"/>
        <w:gridCol w:w="1029"/>
        <w:gridCol w:w="893"/>
        <w:gridCol w:w="956"/>
        <w:gridCol w:w="1787"/>
        <w:gridCol w:w="1922"/>
      </w:tblGrid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City Plann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$8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$8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DA Compli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121151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0,000.00</w:t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omprehensive Pl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167373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Commission on Human Relations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10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10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ommission Operations- Fair Hous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38889180.58101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Office of Management and Budget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2,08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2,085,000.00</w:t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DBG Administ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56332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DBG Personn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50000180.58101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itizens Participation                                            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,10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80,000.00                                     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,10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0,000.00</w:t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256900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ommunity Based Organiz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21000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Urban League- Housing Counsel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16303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Mayor’s Office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36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365,000.00</w:t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hutenese Community Association of Pittsbur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190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idwell Training Cen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343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25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25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loomfield Citizens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29864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loomfield Development Corpo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23316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loomfield Garfield Corpo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1132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Brashear Association / Henry Kaufman Food Pantry/ Arlington Food Bank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099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reaking the Chains of Poverty (A. Philip Randolph Institut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196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rookline Christian Food Pant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130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atholic Charities - Rosalia Cen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092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enter for Victims -  Crisis Interven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8990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7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ommunity Alliance of Spring Garden/East Deutschtow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359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ommunity Empowerment Asso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9838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ommunity Human Servi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179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ommunity Human Services / Oakland Business Improvement Distri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124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ast Allegheny Commun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1330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ast End Cooperative Ministr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9761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25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25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mmaus Community of Pittsbur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304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Garfield Jubilee Asso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1342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Greater Pittsburgh Community Food Ban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67146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3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Greater Pittsburgh Literac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064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azelwood Initi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9131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Trinity Temple Church/Homewood Concerned Citizens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138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Intro to the Tra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30197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ewish Community Center – Young Men and Women’s Hebrew Asso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128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ewish Family and Children's Services -  Food Pant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109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ewish Family and Children's Services - Career Develop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9757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ewish Family and Children's Services - Refugee Servi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025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ust Harve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29958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Kingsley Asso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21197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andfor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198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ifeSpan, In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080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incoln Place Presbyterian Chur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23377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ittle Sisters of the Po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005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Macedonia Family &amp; Community Enrichment Center (FAC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9118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ational Council of Jewish Wom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1377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eighborhood Academ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110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orthside Community Development F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270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Oakland Planning &amp; Development Cor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1379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ersad Cen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1384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Action Against Ra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9655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7,500.00</w:t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Community Reinvestment Grou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5677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Proje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198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Trade Instit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30199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revent Another Crime Tod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156180.58101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revention Point Pittsbur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289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Reading is Fundamen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052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Rosedale Block Clu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24508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aint Andrew's Lutheran Chur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9910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hepherd Wellness Commun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9791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5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heraden United Methodist Kidz Klu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046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Tree of Ho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9866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Uptown Partn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298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Veterans Arts + Housing Collaborative (VA+H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200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Western Pennsylvania Conservan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6002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7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Women’s Center and Shel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5046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7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YMCA Alleghe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238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YMCA Greater Pittsburgh-Homewood Food Ban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201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Youth Pla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30011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Parks &amp; Recreation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75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750,000.00</w:t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enior Community Progr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15003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5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5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Permits, Licenses, and Inspections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25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250,000.00</w:t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Remediation of Condemned Building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10011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5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5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Personnel &amp; Civil Service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30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300,000.00</w:t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eighborhood Employment Progr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09660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Partnership Employ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06322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Mobility and Infrastructure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3,900,15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3,900,150.00</w:t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Ramp and Public Sidewal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20060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treet Resurfac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39000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100,15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100,15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lope Fail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39103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Public Works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707,969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707,969.00</w:t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Facility Improvements-Sports Facilit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90117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1,25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1,25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lay Area Improveme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41002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,8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7,8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Facility Improvements- City Facilit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27003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,919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,919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Facility Improvements-Recreation &amp; Senior Centers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515010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Urban Redevelopment Authority 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4,640,8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4,640,800.00</w:t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hoice Neighborhoo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30101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,090,8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,090,8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conomic Development and Hous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67290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,55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,55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ersonnel 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00018180.58101.00</w:t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00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00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87a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7af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0e1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7af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87af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0e10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850fc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1a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9c63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4</Pages>
  <Words>2217</Words>
  <Characters>12639</Characters>
  <CharactersWithSpaces>14827</CharactersWithSpaces>
  <Paragraphs>29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31:00Z</dcterms:created>
  <dc:creator>CIS</dc:creator>
  <dc:description/>
  <dc:language>en-US</dc:language>
  <cp:lastModifiedBy>Wilson, Denise</cp:lastModifiedBy>
  <cp:lastPrinted>2017-06-12T18:29:00Z</cp:lastPrinted>
  <dcterms:modified xsi:type="dcterms:W3CDTF">2018-07-13T1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