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3</w:t>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783065647"/>
                <w:placeholder>
                  <w:docPart w:val="AFD07E085493402EAFDE429D1F45BDBA"/>
                </w:placeholder>
                <w:text/>
              </w:sdtPr>
              <w:sdtContent>
                <w:r>
                  <w:rPr/>
                  <w:t>Mobility &amp; Infrastructure</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559224475"/>
                <w:placeholder>
                  <w:docPart w:val="E48EA75348E342AC88C7173CCF1514B9"/>
                </w:placeholder>
                <w:text/>
              </w:sdtPr>
              <w:sdtContent>
                <w:r>
                  <w:rPr/>
                  <w:t>Michael Behun</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287067691"/>
                <w:placeholder>
                  <w:docPart w:val="FE28A23FCA194B75B6AB1E72FE2F58C3"/>
                </w:placeholder>
                <w:text/>
              </w:sdtPr>
              <w:sdtContent>
                <w:r>
                  <w:rPr/>
                  <w:t>Jeff Skalican</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6431371"/>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74297258"/>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1">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rdinance</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supplements to existing legislation 658-17 to address each individual acquisition and/or taking.  The Mayor and/or  the Director of the Department of Public Works and/or the Director of the Department of Mobility and Infrastructure, on behalf of the City of Pittsburgh, are hereby authorized to enter into an Agreement or Agreements or to use existing Agreements, a Contract or Contracts or to use existing Contracts, and provide for the purchase of materials, supplies and equipment for the securing of a right-of-way in connection with the construction of the Carnahan Road Wenzell Avenue Reconstruction; also authorizing the taking, appropriating and condemning by the City of Pittsburgh, for the purpose of construction, inspection, maintenance, repair, reconstruction and alteration; authorizing the execution and filing of a Declaration of Taking and related documents, the payment of just compensation and necessary and incidental acquisition costs related thereto; in lieu of foreclosure, gift, dedication, condemnation/eminent domain pursuant to PA Tax Code, which is Section 91.193(b)(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1893143102"/>
                <w:text/>
              </w:sdtPr>
              <w:sdtContent>
                <w:r>
                  <w:rPr/>
                  <w:t>$188,70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56995605"/>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64150359"/>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949463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44700055"/>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95470844"/>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2382901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362674"/>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4679084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sdt>
        <w:sdtPr>
          <w:id w:val="945630172"/>
          <w:text w:multiLine="1"/>
        </w:sdtPr>
        <w:sdtContent>
          <w:r>
            <w:rPr/>
            <w:t>JDE Job No. 4026719715          JDE Job No. 4026719715JDE Fund      40114                   JDE Fund      40114         Budget Year      2015                 Budget Year   2015          Amount      $150,960.00              Amount      $37,740.00      Source    FHWA                  Source       BOND        TOTAL      $188,700.00</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2035010857"/>
          <w:text w:multiLine="1"/>
        </w:sdtPr>
        <w:sdtContent>
          <w:r>
            <w:rPr/>
            <w:t>PennDOT will reimburse the City 80% of eligible costs for work related to this task.</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834022715"/>
          <w:text w:multiLine="1"/>
        </w:sdtPr>
        <w:sdtContent>
          <w:r>
            <w:rPr/>
            <w:t>City makes payments to property owners initially, to be reimbursed later by PennDOT.</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n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HeaderChar" w:customStyle="1">
    <w:name w:val="Header Char"/>
    <w:basedOn w:val="DefaultParagraphFont"/>
    <w:link w:val="Header"/>
    <w:uiPriority w:val="99"/>
    <w:qFormat/>
    <w:rsid w:val="009a586e"/>
    <w:rPr/>
  </w:style>
  <w:style w:type="character" w:styleId="FooterChar" w:customStyle="1">
    <w:name w:val="Footer Char"/>
    <w:basedOn w:val="DefaultParagraphFont"/>
    <w:link w:val="Footer"/>
    <w:uiPriority w:val="99"/>
    <w:qFormat/>
    <w:rsid w:val="009a5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a58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586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351148"/>
    <w:rsid w:val="009C2901"/>
    <w:rsid w:val="00B5427C"/>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2A172E-B08D-45EF-86D8-256BC6567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7</Words>
  <Characters>1810</Characters>
  <CharactersWithSpaces>2123</CharactersWithSpaces>
  <Paragraphs>4</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56:00Z</dcterms:created>
  <dc:creator>Ashbaugh, Sam</dc:creator>
  <dc:description/>
  <dc:language>en-US</dc:language>
  <cp:lastModifiedBy>Loper, Laurie</cp:lastModifiedBy>
  <cp:lastPrinted>2018-03-21T13:52:00Z</cp:lastPrinted>
  <dcterms:modified xsi:type="dcterms:W3CDTF">2018-03-21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