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815284051"/>
                <w:placeholder>
                  <w:docPart w:val="2EE762CB9F5F4032BCA8823A8F415F75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064849770"/>
                <w:placeholder>
                  <w:docPart w:val="D02DD77B56FB43B594CD099B45709F46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736462557"/>
                <w:placeholder>
                  <w:docPart w:val="2EA70E70E7A3417095E0F0EF035C5096"/>
                </w:placeholder>
                <w:text/>
              </w:sdtPr>
              <w:sdtContent>
                <w:r>
                  <w:rPr/>
                  <w:t>Wendy Kobee  x2018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66938984"/>
              </w:sdtPr>
              <w:sdtContent>
                <w:sdt>
                  <w:sdtPr>
                    <w:placeholder>
                      <w:docPart w:val="2EA70E70E7A3417095E0F0EF035C50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69701667"/>
              </w:sdtPr>
              <w:sdtContent>
                <w:sdt>
                  <w:sdtPr>
                    <w:placeholder>
                      <w:docPart w:val="2EA70E70E7A3417095E0F0EF035C50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066085998"/>
          <w:text w:multiLine="1"/>
        </w:sdtPr>
        <w:sdtContent>
          <w:r>
            <w:rPr/>
            <w:t>Professional services related to immigration matters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300328975"/>
                <w:text/>
              </w:sdtPr>
              <w:sdtContent>
                <w:r>
                  <w:rPr/>
                  <w:t>$9,366.06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87296674"/>
              </w:sdtPr>
              <w:sdtContent>
                <w:sdt>
                  <w:sdtPr>
                    <w:placeholder>
                      <w:docPart w:val="2EA70E70E7A3417095E0F0EF035C50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13762877"/>
              </w:sdtPr>
              <w:sdtContent>
                <w:sdt>
                  <w:sdtPr>
                    <w:placeholder>
                      <w:docPart w:val="2EA70E70E7A3417095E0F0EF035C50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68667148"/>
              </w:sdtPr>
              <w:sdtContent>
                <w:sdt>
                  <w:sdtPr>
                    <w:placeholder>
                      <w:docPart w:val="2EA70E70E7A3417095E0F0EF035C50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15310790"/>
              </w:sdtPr>
              <w:sdtContent>
                <w:sdt>
                  <w:sdtPr>
                    <w:placeholder>
                      <w:docPart w:val="2EA70E70E7A3417095E0F0EF035C50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14486404"/>
              </w:sdtPr>
              <w:sdtContent>
                <w:sdt>
                  <w:sdtPr>
                    <w:placeholder>
                      <w:docPart w:val="2EA70E70E7A3417095E0F0EF035C50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84416257"/>
              </w:sdtPr>
              <w:sdtContent>
                <w:sdt>
                  <w:sdtPr>
                    <w:placeholder>
                      <w:docPart w:val="2EA70E70E7A3417095E0F0EF035C50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26413967"/>
              </w:sdtPr>
              <w:sdtContent>
                <w:sdt>
                  <w:sdtPr>
                    <w:placeholder>
                      <w:docPart w:val="2EA70E70E7A3417095E0F0EF035C50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54091651"/>
              </w:sdtPr>
              <w:sdtContent>
                <w:sdt>
                  <w:sdtPr>
                    <w:placeholder>
                      <w:docPart w:val="2EA70E70E7A3417095E0F0EF035C50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sdt>
        <w:sdtPr>
          <w:id w:val="90076247"/>
          <w:text w:multiLine="1"/>
        </w:sdtPr>
        <w:sdtContent>
          <w:r>
            <w:rPr/>
            <w:t>11101.108000.53.53517.2018, Item Number 11111-24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808233246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621474404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solution is attached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d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EE762CB9F5F4032BCA8823A8F415F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2D776D-15C8-4634-AF4D-4462B4234D59}"/>
      </w:docPartPr>
      <w:docPartBody>
        <w:p w:rsidR="00352B6E" w:rsidRDefault="00134758" w:rsidP="00134758">
          <w:pPr>
            <w:pStyle w:val="2EE762CB9F5F4032BCA8823A8F415F75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D02DD77B56FB43B594CD099B45709F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9FE845-C397-4784-AAB6-7E68B7F95613}"/>
      </w:docPartPr>
      <w:docPartBody>
        <w:p w:rsidR="00352B6E" w:rsidRDefault="00134758" w:rsidP="00134758">
          <w:pPr>
            <w:pStyle w:val="D02DD77B56FB43B594CD099B45709F46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2EA70E70E7A3417095E0F0EF035C50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90BEE3-9223-434F-93DA-E9D4A7811CC2}"/>
      </w:docPartPr>
      <w:docPartBody>
        <w:p w:rsidR="00352B6E" w:rsidRDefault="00134758" w:rsidP="00134758">
          <w:pPr>
            <w:pStyle w:val="2EA70E70E7A3417095E0F0EF035C5096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34758"/>
    <w:rsid w:val="0006234A"/>
    <w:rsid w:val="00134758"/>
    <w:rsid w:val="00352B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EE762CB9F5F4032BCA8823A8F415F75">
    <w:name w:val="2EE762CB9F5F4032BCA8823A8F415F75"/>
    <w:rsid w:val="00134758"/>
  </w:style>
  <w:style w:type="character" w:styleId="PlaceholderText">
    <w:name w:val="Placeholder Text"/>
    <w:basedOn w:val="DefaultParagraphFont"/>
    <w:uiPriority w:val="99"/>
    <w:semiHidden/>
    <w:rsid w:val="00134758"/>
  </w:style>
  <w:style w:type="paragraph" w:customStyle="1" w:styleId="D02DD77B56FB43B594CD099B45709F46">
    <w:name w:val="D02DD77B56FB43B594CD099B45709F46"/>
    <w:rsid w:val="00134758"/>
  </w:style>
  <w:style w:type="character" w:customStyle="1" w:styleId="style1">
    <w:name w:val="style1"/>
    <w:basedOn w:val="DefaultParagraphFont"/>
    <w:rsid w:val="00134758"/>
  </w:style>
  <w:style w:type="paragraph" w:customStyle="1" w:styleId="2EA70E70E7A3417095E0F0EF035C5096">
    <w:name w:val="2EA70E70E7A3417095E0F0EF035C5096"/>
    <w:rsid w:val="00134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15:00Z</dcterms:created>
  <dc:creator>Stephens, Leslie</dc:creator>
  <dc:description/>
  <dc:language>en-US</dc:language>
  <cp:lastModifiedBy>Loper, Laurie</cp:lastModifiedBy>
  <dcterms:modified xsi:type="dcterms:W3CDTF">2018-03-1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