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766702661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Law Departmen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497101340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Lawrence H. Baumiller, Esquire - (412) 255-2002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69337240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Stephanie Glenn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0220822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31892361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ing for the issuance of a warrant in the total sum of Twenty Eight Thousand Dollars ($28,000.00) in favor of Tiffany Angelini and Ernest Simon, Esquire, 74 S. 18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, Pittsburgh, Pennsylvania 15203, fully releasing the City from all claims and liability for alleged personal injuries as described in a lawsuit filed in the Allegheny County Court of Common Pleas at G.D. 13-007464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$ </w:t>
            </w:r>
            <w:sdt>
              <w:sdtPr>
                <w:id w:val="1345899408"/>
                <w:text/>
              </w:sdtPr>
              <w:sdtContent>
                <w:r>
                  <w:rPr/>
                  <w:t>28,0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6595327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331795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0713350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3241583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41649225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76389481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8715004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89626402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.58.58105.108000.2018; Item Number 11111-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sdt>
        <w:sdtPr>
          <w:id w:val="238827771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sdt>
        <w:sdtPr>
          <w:id w:val="1741010170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sdt>
        <w:sdtPr>
          <w:id w:val="22349556"/>
          <w:text w:multiLine="1"/>
        </w:sdtPr>
        <w:sdtContent>
          <w:r>
            <w:rPr/>
            <w:t>N/A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f required, include any additional attachments and/or exhib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1a7d18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a7d18"/>
    <w:pPr>
      <w:spacing w:lineRule="auto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E2EDE"/>
    <w:rsid w:val="005C5B3E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9:00Z</dcterms:created>
  <dc:creator>Ashbaugh, Sam</dc:creator>
  <dc:description/>
  <dc:language>en-US</dc:language>
  <cp:lastModifiedBy>Loper, Laurie</cp:lastModifiedBy>
  <cp:lastPrinted>2016-10-03T14:56:00Z</cp:lastPrinted>
  <dcterms:modified xsi:type="dcterms:W3CDTF">2018-02-08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0135863</vt:r8>
  </property>
</Properties>
</file>