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527180802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ersonnel &amp; Civil Service Commission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90500247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Charlene Hold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02612935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ebbie Lestitia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1379161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4185506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  <w:sdt>
              <w:sdtPr>
                <w:id w:val="1903017352"/>
                <w:text/>
              </w:sdtPr>
              <w:sdtContent>
                <w:r>
                  <w:rPr/>
                  <w:t>32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1232098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404832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3613291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0780933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0514038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6416492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354156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853546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he proposed legislation will allow the City of Pittsburgh to enter into a Professional Services Agreement(s) and /or Contract(s) in connection with administration and evaluation of medical examinations and related tests and procedures for the Civil Service Commission’s medical examination program for current and prospective employees for employment and promotion.   </w:t>
      </w:r>
      <w:r>
        <w:rPr>
          <w:rFonts w:cs="Times New Roman" w:ascii="Times New Roman" w:hAnsi="Times New Roman"/>
          <w:color w:val="FF0000"/>
        </w:rPr>
        <w:t>This resolution will extend the current contract by one year.  Janet Manuel will represent the Department of Personnel for discus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300982488"/>
          <w:text w:multiLine="1"/>
        </w:sdtPr>
        <w:sdtContent>
          <w:r>
            <w:rPr/>
            <w:t>$320,000.00 from Account Code:  11101.53.53521.109000.2018, Item number 22222-17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905780707"/>
          <w:text w:multiLine="1"/>
        </w:sdtPr>
        <w:sdtContent>
          <w:r>
            <w:rPr/>
            <w:t>Not applicable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6:00Z</dcterms:created>
  <dc:creator>Ashbaugh, Sam</dc:creator>
  <dc:description/>
  <dc:language>en-US</dc:language>
  <cp:lastModifiedBy>Loper, Laurie</cp:lastModifiedBy>
  <cp:lastPrinted>2017-11-07T14:20:00Z</cp:lastPrinted>
  <dcterms:modified xsi:type="dcterms:W3CDTF">2017-11-07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