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1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57682178"/>
                <w:placeholder>
                  <w:docPart w:val="00DEFE0F9E114428B644D1ABFFB5F5D7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sdt>
              <w:sdtPr>
                <w:id w:val="220784013"/>
                <w:placeholder>
                  <w:docPart w:val="B063888197C04C2A90B78A71B51F1210"/>
                </w:placeholder>
                <w:text/>
              </w:sdtPr>
              <w:sdtContent>
                <w:r>
                  <w:rPr/>
                  <w:t>Maureen Somm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sdt>
              <w:sdtPr>
                <w:id w:val="83040321"/>
                <w:placeholder>
                  <w:docPart w:val="2EE16E8069D14FDA903CF410B8498020"/>
                </w:placeholder>
                <w:text/>
              </w:sdtPr>
              <w:sdtContent>
                <w:r>
                  <w:rPr/>
                  <w:t>Wendy Kobee x2018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3018394"/>
              </w:sdtPr>
              <w:sdtContent>
                <w:sdt>
                  <w:sdtPr>
                    <w:placeholder>
                      <w:docPart w:val="2EE16E8069D14FDA903CF410B8498020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8237853"/>
              </w:sdtPr>
              <w:sdtContent>
                <w:sdt>
                  <w:sdtPr>
                    <w:placeholder>
                      <w:docPart w:val="2EE16E8069D14FDA903CF410B84980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Initiative</w:t>
      </w:r>
    </w:p>
    <w:p>
      <w:pPr>
        <w:pStyle w:val="Normal"/>
        <w:rPr>
          <w:sz w:val="24"/>
          <w:szCs w:val="24"/>
        </w:rPr>
      </w:pPr>
      <w:sdt>
        <w:sdtPr>
          <w:id w:val="1983855930"/>
          <w:text w:multiLine="1"/>
        </w:sdtPr>
        <w:sdtContent>
          <w:r>
            <w:rPr/>
            <w:t>For professional legal services and expert advice regarding labor matter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88332467"/>
                <w:text/>
              </w:sdtPr>
              <w:sdtContent>
                <w:r>
                  <w:rPr/>
                  <w:t>$3,940.12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0579323"/>
              </w:sdtPr>
              <w:sdtContent>
                <w:sdt>
                  <w:sdtPr>
                    <w:placeholder>
                      <w:docPart w:val="2EE16E8069D14FDA903CF410B8498020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0179614"/>
              </w:sdtPr>
              <w:sdtContent>
                <w:sdt>
                  <w:sdtPr>
                    <w:placeholder>
                      <w:docPart w:val="2EE16E8069D14FDA903CF410B84980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2776475"/>
              </w:sdtPr>
              <w:sdtContent>
                <w:sdt>
                  <w:sdtPr>
                    <w:placeholder>
                      <w:docPart w:val="2EE16E8069D14FDA903CF410B8498020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2826129"/>
              </w:sdtPr>
              <w:sdtContent>
                <w:sdt>
                  <w:sdtPr>
                    <w:placeholder>
                      <w:docPart w:val="2EE16E8069D14FDA903CF410B84980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0559997"/>
              </w:sdtPr>
              <w:sdtContent>
                <w:sdt>
                  <w:sdtPr>
                    <w:placeholder>
                      <w:docPart w:val="2EE16E8069D14FDA903CF410B84980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6265950"/>
              </w:sdtPr>
              <w:sdtContent>
                <w:sdt>
                  <w:sdtPr>
                    <w:placeholder>
                      <w:docPart w:val="2EE16E8069D14FDA903CF410B84980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039035"/>
              </w:sdtPr>
              <w:sdtContent>
                <w:sdt>
                  <w:sdtPr>
                    <w:placeholder>
                      <w:docPart w:val="2EE16E8069D14FDA903CF410B8498020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1640575"/>
              </w:sdtPr>
              <w:sdtContent>
                <w:sdt>
                  <w:sdtPr>
                    <w:placeholder>
                      <w:docPart w:val="2EE16E8069D14FDA903CF410B849802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912096923"/>
          <w:text w:multiLine="1"/>
        </w:sdtPr>
        <w:sdtContent>
          <w:r>
            <w:rPr/>
            <w:t>11101.108000.53.53517.2017, Item Number 526145(11111-23)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36651974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</w:rPr>
      </w:pPr>
      <w:sdt>
        <w:sdtPr>
          <w:id w:val="988182336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ments</w:t>
      </w:r>
    </w:p>
    <w:p>
      <w:pPr>
        <w:pStyle w:val="Normal"/>
        <w:rPr>
          <w:sz w:val="24"/>
        </w:rPr>
      </w:pPr>
      <w:r>
        <w:rPr>
          <w:sz w:val="24"/>
        </w:rPr>
        <w:t>Resolution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1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DEFE0F9E114428B644D1ABFFB5F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CB6D05-C37A-4767-970E-ADC9D50AF5B7}"/>
      </w:docPartPr>
      <w:docPartBody>
        <w:p w:rsidR="00F55E3E" w:rsidRDefault="009C658B" w:rsidP="009C658B">
          <w:pPr>
            <w:pStyle w:val="00DEFE0F9E114428B644D1ABFFB5F5D7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B063888197C04C2A90B78A71B51F1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FAD99-3E8E-4598-B027-FAC2A5DB9F8D}"/>
      </w:docPartPr>
      <w:docPartBody>
        <w:p w:rsidR="00F55E3E" w:rsidRDefault="009C658B" w:rsidP="009C658B">
          <w:pPr>
            <w:pStyle w:val="B063888197C04C2A90B78A71B51F1210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2EE16E8069D14FDA903CF410B84980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447735-35D9-4406-A37B-783C01A074C1}"/>
      </w:docPartPr>
      <w:docPartBody>
        <w:p w:rsidR="00F55E3E" w:rsidRDefault="009C658B" w:rsidP="009C658B">
          <w:pPr>
            <w:pStyle w:val="2EE16E8069D14FDA903CF410B8498020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C658B"/>
    <w:rsid w:val="0055476E"/>
    <w:rsid w:val="009C658B"/>
    <w:rsid w:val="00F55E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0DEFE0F9E114428B644D1ABFFB5F5D7">
    <w:name w:val="00DEFE0F9E114428B644D1ABFFB5F5D7"/>
    <w:rsid w:val="009C658B"/>
  </w:style>
  <w:style w:type="character" w:styleId="PlaceholderText">
    <w:name w:val="Placeholder Text"/>
    <w:basedOn w:val="DefaultParagraphFont"/>
    <w:uiPriority w:val="99"/>
    <w:semiHidden/>
    <w:rsid w:val="009C658B"/>
  </w:style>
  <w:style w:type="paragraph" w:customStyle="1" w:styleId="B063888197C04C2A90B78A71B51F1210">
    <w:name w:val="B063888197C04C2A90B78A71B51F1210"/>
    <w:rsid w:val="009C658B"/>
  </w:style>
  <w:style w:type="character" w:customStyle="1" w:styleId="style1">
    <w:name w:val="style1"/>
    <w:basedOn w:val="DefaultParagraphFont"/>
    <w:rsid w:val="009C658B"/>
  </w:style>
  <w:style w:type="paragraph" w:customStyle="1" w:styleId="2EE16E8069D14FDA903CF410B8498020">
    <w:name w:val="2EE16E8069D14FDA903CF410B8498020"/>
    <w:rsid w:val="009C65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6:00Z</dcterms:created>
  <dc:creator>Stephens, Leslie</dc:creator>
  <dc:description/>
  <dc:language>en-US</dc:language>
  <cp:lastModifiedBy>Loper, Laurie</cp:lastModifiedBy>
  <dcterms:modified xsi:type="dcterms:W3CDTF">2017-11-01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