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610108117"/>
                <w:placeholder>
                  <w:docPart w:val="AFD07E085493402EAFDE429D1F45BDBA"/>
                </w:placeholder>
                <w:text/>
              </w:sdtPr>
              <w:sdtContent>
                <w:r>
                  <w:rPr/>
                  <w:t>Financ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89333461"/>
                <w:placeholder>
                  <w:docPart w:val="E48EA75348E342AC88C7173CCF1514B9"/>
                </w:placeholder>
                <w:text/>
              </w:sdtPr>
              <w:sdtContent>
                <w:r>
                  <w:rPr/>
                  <w:t>Edward Barca</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457289239"/>
                <w:placeholder>
                  <w:docPart w:val="FE28A23FCA194B75B6AB1E72FE2F58C3"/>
                </w:placeholder>
                <w:text/>
              </w:sdtPr>
              <w:sdtContent>
                <w:r>
                  <w:rPr/>
                  <w:t>Paul Leger</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3145148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6574532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rvice provided by Carl’s Tree Service - Landscaping assist in the tree maintenance of various properties owned by the Three Taxing Bodies. This includes activities such as tree trimming, removal, and pruning. These services are crucial to the upkeep of all properties owned by the Three Taxing Bod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76331195"/>
                <w:text/>
              </w:sdtPr>
              <w:sdtContent>
                <w:r>
                  <w:rPr/>
                  <w:t xml:space="preserve">33,700.00 </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4772835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2042940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29253613"/>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7976269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4534021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6901012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9382854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5355366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0"/>
          <w:szCs w:val="24"/>
        </w:rPr>
        <w:br/>
      </w:r>
      <w:sdt>
        <w:sdtPr>
          <w:id w:val="728349775"/>
          <w:text w:multiLine="1"/>
        </w:sdtPr>
        <w:sdtContent>
          <w:r>
            <w:rPr/>
            <w:t>$33,700.00 from JDE account 1070876500.54105.00</w:t>
          </w:r>
        </w:sdtContent>
      </w:sdt>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71003376"/>
          <w:text w:multiLine="1"/>
        </w:sdtPr>
        <w:sdtContent>
          <w:r>
            <w:rPr/>
            <w:t>No additional costs</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431924348"/>
          <w:text w:multiLine="1"/>
        </w:sdtPr>
        <w:sdtContent>
          <w:r>
            <w:rPr/>
            <w:t>No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1123D2"/>
    <w:rsid w:val="001411F3"/>
    <w:rsid w:val="001677E7"/>
    <w:rsid w:val="00220DAF"/>
    <w:rsid w:val="00470F81"/>
    <w:rsid w:val="00605981"/>
    <w:rsid w:val="008D188E"/>
    <w:rsid w:val="009829AC"/>
    <w:rsid w:val="00C24278"/>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39</Words>
  <Characters>797</Characters>
  <CharactersWithSpaces>935</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26:00Z</dcterms:created>
  <dc:creator>Ashbaugh, Sam</dc:creator>
  <dc:description/>
  <dc:language>en-US</dc:language>
  <cp:lastModifiedBy>Loper, Laurie</cp:lastModifiedBy>
  <cp:lastPrinted>2017-10-16T11:48:00Z</cp:lastPrinted>
  <dcterms:modified xsi:type="dcterms:W3CDTF">2017-10-17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