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4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3689"/>
        <w:gridCol w:w="3061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3217479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259264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heri Rolew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c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187798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Presutti, Director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 Initiati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622940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gisl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3585461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sdt>
        <w:sdtPr>
          <w:id w:val="1764852743"/>
          <w:text w:multiLine="1"/>
        </w:sdtPr>
        <w:sdtContent>
          <w:r>
            <w:rPr/>
            <w:t>This legislation is for the issuance of a warrant to MAYA Design Inc. for costs incurred for both the SmartPGH and the Resilient City projects.  Alex Pazuchanics and Grant Ervin will go to the tabl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47568260"/>
                <w:text/>
              </w:sdtPr>
              <w:sdtContent>
                <w:r>
                  <w:rPr/>
                  <w:t>32,5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6032906"/>
              </w:sdtPr>
              <w:sdtContent>
                <w:sdt>
                  <w:sdtPr>
                    <w:placeholder>
                      <w:docPart w:val="87F5BC2DC9944EB8AA41D8209A6CF10E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0274245"/>
              </w:sdtPr>
              <w:sdtContent>
                <w:sdt>
                  <w:sdtPr>
                    <w:placeholder>
                      <w:docPart w:val="87F5BC2DC9944EB8AA41D8209A6CF10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0426041"/>
              </w:sdtPr>
              <w:sdtContent>
                <w:sdt>
                  <w:sdtPr>
                    <w:placeholder>
                      <w:docPart w:val="87F5BC2DC9944EB8AA41D8209A6CF10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832322"/>
              </w:sdtPr>
              <w:sdtContent>
                <w:sdt>
                  <w:sdtPr>
                    <w:placeholder>
                      <w:docPart w:val="87F5BC2DC9944EB8AA41D8209A6CF10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061633"/>
              </w:sdtPr>
              <w:sdtContent>
                <w:sdt>
                  <w:sdtPr>
                    <w:placeholder>
                      <w:docPart w:val="87F5BC2DC9944EB8AA41D8209A6CF10E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4429959"/>
              </w:sdtPr>
              <w:sdtContent>
                <w:sdt>
                  <w:sdtPr>
                    <w:placeholder>
                      <w:docPart w:val="87F5BC2DC9944EB8AA41D8209A6CF10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815686"/>
              </w:sdtPr>
              <w:sdtContent>
                <w:sdt>
                  <w:sdtPr>
                    <w:placeholder>
                      <w:docPart w:val="87F5BC2DC9944EB8AA41D8209A6CF10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9367607"/>
              </w:sdtPr>
              <w:sdtContent>
                <w:sdt>
                  <w:sdtPr>
                    <w:placeholder>
                      <w:docPart w:val="87F5BC2DC9944EB8AA41D8209A6CF10E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227755382"/>
          <w:text w:multiLine="1"/>
        </w:sdtPr>
        <w:sdtContent>
          <w:r>
            <w:rPr/>
            <w:t xml:space="preserve">$32,500.00 from 29040.0229400180.53101                    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7789098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67733571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D332BE" w:rsidP="00D332BE">
          <w:pPr>
            <w:pStyle w:val="71548349141949B88619C0C1592AFF703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.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D332BE" w:rsidP="00D332BE">
          <w:pPr>
            <w:pStyle w:val="8B86C972B4624EE38C3DF10F8FAE3BF839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D332BE" w:rsidP="00D332BE">
          <w:pPr>
            <w:pStyle w:val="48F2F587C1074C83901BEEFC511795EA3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87F5BC2DC9944EB8AA41D8209A6CF1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DEC27-3EAF-453F-A739-BE09AE261E38}"/>
      </w:docPartPr>
      <w:docPartBody>
        <w:p w:rsidR="00211C79" w:rsidRDefault="00D332BE" w:rsidP="00D332BE">
          <w:pPr>
            <w:pStyle w:val="87F5BC2DC9944EB8AA41D8209A6CF10E13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  <w:r w:rsidRPr="00950428">
            <w:rPr>
              <w:rStyle w:val="PlaceholderText"/>
              <w:sz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827F09"/>
    <w:rsid w:val="008578E3"/>
    <w:rsid w:val="008D6BCE"/>
    <w:rsid w:val="009440F1"/>
    <w:rsid w:val="00A67E49"/>
    <w:rsid w:val="00AF794B"/>
    <w:rsid w:val="00BE3CD2"/>
    <w:rsid w:val="00D23561"/>
    <w:rsid w:val="00D332BE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32BE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D332BE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05F5C-9007-4E31-8AE1-1613F9D3B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66</Characters>
  <CharactersWithSpaces>888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42:00Z</dcterms:created>
  <dc:creator>NEWMANM</dc:creator>
  <dc:description/>
  <dc:language>en-US</dc:language>
  <cp:lastModifiedBy>Loper, Laurie</cp:lastModifiedBy>
  <cp:lastPrinted>2017-06-19T14:50:00Z</cp:lastPrinted>
  <dcterms:modified xsi:type="dcterms:W3CDTF">2017-10-19T16:00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