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460375631"/>
                <w:placeholder>
                  <w:docPart w:val="AFD07E085493402EAFDE429D1F45BDBA"/>
                </w:placeholder>
                <w:text/>
              </w:sdtPr>
              <w:sdtContent>
                <w:r>
                  <w:rPr/>
                  <w:t>Finance</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483293925"/>
                <w:placeholder>
                  <w:docPart w:val="E48EA75348E342AC88C7173CCF1514B9"/>
                </w:placeholder>
                <w:text/>
              </w:sdtPr>
              <w:sdtContent>
                <w:r>
                  <w:rPr/>
                  <w:t>David Clarke</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851381410"/>
                <w:placeholder>
                  <w:docPart w:val="FE28A23FCA194B75B6AB1E72FE2F58C3"/>
                </w:placeholder>
                <w:text/>
              </w:sdtPr>
              <w:sdtContent>
                <w:r>
                  <w:rPr/>
                  <w:t>Paul Leger</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71757346"/>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99306594"/>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is is a resolution authorizing an agreement with Fiscal Choice Consulting LLC for the purpose of reviewing and updating existing user fees for services provided by the City of Pittsburgh. The City’s primary objective for the fee study is to have an updated cost-based user fee schedule.  The fee study will calculate the full (100%) cost of providing certain City services, and provide a recommended fee to be charged for each applicable serv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1396907163"/>
                <w:text/>
              </w:sdtPr>
              <w:sdtContent>
                <w:r>
                  <w:rPr/>
                  <w:t>60,00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708853146"/>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36951101"/>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99004313"/>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3415913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9560945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9028234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78912297"/>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78244201"/>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b/>
          <w:b/>
          <w:sz w:val="24"/>
          <w:szCs w:val="24"/>
          <w:u w:val="single"/>
        </w:rPr>
      </w:pPr>
      <w:sdt>
        <w:sdtPr>
          <w:id w:val="610425518"/>
          <w:text w:multiLine="1"/>
        </w:sdtPr>
        <w:sdtContent>
          <w:r>
            <w:rPr/>
            <w:t>11101.107000.53.53901.2017</w:t>
          </w:r>
        </w:sdtContent>
      </w:sdt>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811310633"/>
          <w:text w:multiLine="1"/>
        </w:sdtPr>
        <w:sdtContent>
          <w:r>
            <w:rPr/>
            <w:t>No additional costs</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1946100361"/>
          <w:text w:multiLine="1"/>
        </w:sdtPr>
        <w:sdtContent>
          <w:r>
            <w:rPr/>
            <w:t>The impact of an alteration of fees to match the cost of services provided will not be known until a recommendation by the consultant is made.</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PlaceholderText">
    <w:name w:val="Placeholder Text"/>
    <w:basedOn w:val="DefaultParagraphFont"/>
    <w:uiPriority w:val="99"/>
    <w:semiHidden/>
    <w:qFormat/>
    <w:rsid w:val="0002119e"/>
    <w:rPr/>
  </w:style>
  <w:style w:type="character" w:styleId="Style14" w:customStyle="1">
    <w:name w:val="style1"/>
    <w:basedOn w:val="DefaultParagraphFont"/>
    <w:qFormat/>
    <w:rsid w:val="000211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034915"/>
    <w:rsid w:val="001123D2"/>
    <w:rsid w:val="001411F3"/>
    <w:rsid w:val="00283F2C"/>
    <w:rsid w:val="00384DB4"/>
    <w:rsid w:val="004865D6"/>
    <w:rsid w:val="008F1AE4"/>
    <w:rsid w:val="00923B85"/>
    <w:rsid w:val="0095794F"/>
    <w:rsid w:val="009829AC"/>
    <w:rsid w:val="00B5505B"/>
    <w:rsid w:val="00C46547"/>
    <w:rsid w:val="00CE7E5F"/>
    <w:rsid w:val="00D14F31"/>
    <w:rsid w:val="00D61D73"/>
    <w:rsid w:val="00EF29AA"/>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1</Pages>
  <Words>176</Words>
  <Characters>1009</Characters>
  <CharactersWithSpaces>1183</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00:00Z</dcterms:created>
  <dc:creator>Ashbaugh, Sam</dc:creator>
  <dc:description/>
  <dc:language>en-US</dc:language>
  <cp:lastModifiedBy>Loper, Laurie</cp:lastModifiedBy>
  <cp:lastPrinted>2016-11-15T13:10:00Z</cp:lastPrinted>
  <dcterms:modified xsi:type="dcterms:W3CDTF">2017-06-27T15: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