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971540551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Law Departmen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838110560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Pamela Canty 412-255-2019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391931557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Pamela Canty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89628865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83895444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sdt>
        <w:sdtPr>
          <w:id w:val="728449216"/>
          <w:text w:multiLine="1"/>
        </w:sdtPr>
        <w:sdtContent>
          <w:r>
            <w:rPr/>
            <w:t>Resolution authorizing issuance of a warrant in the amount of $5,138.75, in favor of Tri-Rivers Consulting Services, 7500 Brooktree Road, Suite GL101, Wexford, PA  15090, for IME services in connection with Leon Ford v. City of Pittsburgh, et al., USDC #2:16-cv-01364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  <w:sdt>
              <w:sdtPr>
                <w:id w:val="1257856093"/>
                <w:text/>
              </w:sdtPr>
              <w:sdtContent>
                <w:r>
                  <w:rPr/>
                  <w:t>5,138.75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94658302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84378493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45792478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547350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02791558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59119936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0680147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88820721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sdt>
        <w:sdtPr>
          <w:id w:val="1763279660"/>
          <w:text w:multiLine="1"/>
        </w:sdtPr>
        <w:sdtContent>
          <w:r>
            <w:rPr/>
            <w:t>•</w:t>
            <w:tab/>
            <w:t xml:space="preserve">11101.53.53513.108000.2017 Item No. 522700.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731564961"/>
          <w:text w:multiLine="1"/>
        </w:sdtPr>
        <w:sdtContent>
          <w:r>
            <w:rPr/>
            <w:t>N/A/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74007935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ution and Letter to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0:00Z</dcterms:created>
  <dc:creator>Ashbaugh, Sam</dc:creator>
  <dc:description/>
  <dc:language>en-US</dc:language>
  <cp:lastModifiedBy>Loper, Laurie</cp:lastModifiedBy>
  <cp:lastPrinted>2017-06-26T13:00:00Z</cp:lastPrinted>
  <dcterms:modified xsi:type="dcterms:W3CDTF">2017-06-27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