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85067954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Law Departmen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81324125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Pamela Canty 412-255-2019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56564959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Pamela Canty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1413846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90026876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sdt>
        <w:sdtPr>
          <w:id w:val="1624731662"/>
          <w:text w:multiLine="1"/>
        </w:sdtPr>
        <w:sdtContent>
          <w:r>
            <w:rPr/>
            <w:t>Resolution authorizing issuance of a warrant in the amount of $9,362.50, in favor of Cliff Jobe Consulting, LLC, 204 Kennan Drive, Greensburg, PA 15601, for consultation services in connection with Leon Ford v. City of Pittsburgh, et al., USDC #2:16-cv-01364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  <w:sdt>
              <w:sdtPr>
                <w:id w:val="1678372091"/>
                <w:text/>
              </w:sdtPr>
              <w:sdtContent>
                <w:r>
                  <w:rPr/>
                  <w:t>9,362.5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41263911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3597204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99964242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  <w:szCs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71547487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18995118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25463358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1944626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0741741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</w:r>
                    <w:r>
                      <w:rPr>
                        <w:rFonts w:eastAsia="MS Mincho" w:cs="Segoe UI Symbol" w:ascii="Segoe UI Symbol" w:hAnsi="Segoe UI Symbol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br/>
      </w:r>
      <w:sdt>
        <w:sdtPr>
          <w:id w:val="1551427880"/>
          <w:text w:multiLine="1"/>
        </w:sdtPr>
        <w:sdtContent>
          <w:r>
            <w:rPr/>
            <w:t>•</w:t>
            <w:tab/>
            <w:t xml:space="preserve">11101.53.53513.108000.2017 Item No. 522700.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51322833"/>
          <w:text w:multiLine="1"/>
        </w:sdtPr>
        <w:sdtContent>
          <w:r>
            <w:rPr/>
            <w:t>N/A/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271480529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ution and Letter to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0:00Z</dcterms:created>
  <dc:creator>Ashbaugh, Sam</dc:creator>
  <dc:description/>
  <dc:language>en-US</dc:language>
  <cp:lastModifiedBy>Loper, Laurie</cp:lastModifiedBy>
  <cp:lastPrinted>2017-06-26T12:51:00Z</cp:lastPrinted>
  <dcterms:modified xsi:type="dcterms:W3CDTF">2017-06-27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