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988792539"/>
                <w:placeholder>
                  <w:docPart w:val="AFD07E085493402EAFDE429D1F45BDBA"/>
                </w:placeholder>
                <w:text/>
              </w:sdtPr>
              <w:sdtContent>
                <w:r>
                  <w:rPr/>
                  <w:t>Law Departmen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34375351"/>
                <w:placeholder>
                  <w:docPart w:val="E48EA75348E342AC88C7173CCF1514B9"/>
                </w:placeholder>
                <w:text/>
              </w:sdtPr>
              <w:sdtContent>
                <w:r>
                  <w:rPr/>
                  <w:t>Rachel O’Neill</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2071492024"/>
                <w:placeholder>
                  <w:docPart w:val="FE28A23FCA194B75B6AB1E72FE2F58C3"/>
                </w:placeholder>
                <w:text/>
              </w:sdtPr>
              <w:sdtContent>
                <w:r>
                  <w:rPr/>
                  <w:t>Mark W. Reidenbach, Gateway Engineers (412-921-4030)</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8965344"/>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666218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mp;D Holdings, LLC has proposed the development of a certain parcel of land identified as 1430 Fifth Avenue Apartments located at 1430 Fifth Avenue, identified in the Allegheny County System as block and lots 2-H-22, 2-H-24, 2-H-25-A, and 2-H-25, in the 1st Ward of the City of Pittsburgh and described in the attached Sewage Facilities Planning Module (the "Planning Module") for land development and proposes that project be served by use of sewer tap-ins to the City of Pittsburgh sewage system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Pittsburgh must adopt and submit to the Department of Environmental Protection for its approval, as a Plan Revision to the City of Pittsburgh’s Official Sewage Facilities Plan, the Planning Module for land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491919850"/>
                <w:text/>
              </w:sdtPr>
              <w:sdtContent>
                <w:r>
                  <w:rPr/>
                  <w:t>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978235788"/>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728498304"/>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80342757"/>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8011877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0093039"/>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8004342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78029976"/>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5083231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790041142"/>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140729855"/>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1550725347"/>
          <w:text w:multiLine="1"/>
        </w:sdtPr>
        <w:sdtContent>
          <w:r>
            <w:rPr/>
            <w:t>N/A</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0D0DFF"/>
    <w:rsid w:val="00C02EA2"/>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5</Words>
  <Characters>1116</Characters>
  <CharactersWithSpaces>1309</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26:00Z</dcterms:created>
  <dc:creator>Ashbaugh, Sam</dc:creator>
  <dc:description/>
  <dc:language>en-US</dc:language>
  <cp:lastModifiedBy>Loper, Laurie</cp:lastModifiedBy>
  <cp:lastPrinted>2017-06-27T14:26:00Z</cp:lastPrinted>
  <dcterms:modified xsi:type="dcterms:W3CDTF">2017-06-27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135863</vt:r8>
  </property>
</Properties>
</file>