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21128182"/>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501127512"/>
                <w:placeholder>
                  <w:docPart w:val="E48EA75348E342AC88C7173CCF1514B9"/>
                </w:placeholder>
                <w:text/>
              </w:sdtPr>
              <w:sdtContent>
                <w:r>
                  <w:rPr/>
                  <w:t>Rachel O’Neill</w:t>
                </w:r>
              </w:sdtContent>
            </w:sdt>
          </w:p>
        </w:tc>
      </w:tr>
      <w:tr>
        <w:trPr>
          <w:trHeight w:val="930"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Paul Ceriani, Langan Engineering, (724-514-5100)</w:t>
            </w:r>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43827019"/>
              </w:sdtPr>
              <w:sdtContent>
                <w:sdt>
                  <w:sdtPr>
                    <w:placeholder>
                      <w:docPart w:val="E48EA75348E342AC88C7173CCF1514B9"/>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74048724"/>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MC Presbyterian Hospital Facilities Development has proposed the development of certain parcel of land identified as the UPMC Hill Building at 3434 Fifth Avenue, identified in the Allegheny County System as block and lot 28-F-47, in the 4th Ward of the City of Pittsburgh, Pennsylvania and described in the attached Sewage Facilities Planning Module (the "Planning Module") for land development and proposes that project be served by a sewer tap-in to the City of Pittsburgh sewage system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Pittsburgh must adopt and submit to the Department of Environmental Protection for its approval, as a Plan Revision to the City of Pittsburgh’s Official Sewage Facilities Plan, the Planning Module for lan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638199423"/>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93934389"/>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72563444"/>
              </w:sdtPr>
              <w:sdtContent>
                <w:sdt>
                  <w:sdtPr>
                    <w:placeholder>
                      <w:docPart w:val="E48EA75348E342AC88C7173CCF1514B9"/>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03929648"/>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78961933"/>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47970556"/>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60392356"/>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2597855"/>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00000563"/>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894965814"/>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629200716"/>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446474645"/>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Style14" w:customStyle="1">
    <w:name w:val="style1"/>
    <w:basedOn w:val="DefaultParagraphFont"/>
    <w:qFormat/>
    <w:rsid w:val="00797d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B77762"/>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4</Words>
  <Characters>1106</Characters>
  <CharactersWithSpaces>1298</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3:00Z</dcterms:created>
  <dc:creator>Ashbaugh, Sam</dc:creator>
  <dc:description/>
  <dc:language>en-US</dc:language>
  <cp:lastModifiedBy>Loper, Laurie</cp:lastModifiedBy>
  <dcterms:modified xsi:type="dcterms:W3CDTF">2017-06-27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135863</vt:r8>
  </property>
</Properties>
</file>