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7</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221922467"/>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32576584"/>
                <w:placeholder>
                  <w:docPart w:val="E48EA75348E342AC88C7173CCF1514B9"/>
                </w:placeholder>
                <w:text/>
              </w:sdtPr>
              <w:sdtContent>
                <w:r>
                  <w:rPr/>
                  <w:t>Rachel O’Neill</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648171698"/>
                <w:placeholder>
                  <w:docPart w:val="FE28A23FCA194B75B6AB1E72FE2F58C3"/>
                </w:placeholder>
                <w:text/>
              </w:sdtPr>
              <w:sdtContent>
                <w:r>
                  <w:rPr/>
                  <w:t>Robert Matt, Jr., Gateway Engineers (412-921-4030)</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4105566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2137148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mending Resolution 8 of 2017 following the submission of additional information regarding the Plan Revision to the City of Pittsburgh’s Official Sewage Facilities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k Development Group / Q Development, LLC has proposed the development of certain parcels of land identified as Penn @ Eighth, located at 725, 731,737 Penn Avenue and 150 Eight Street,  identified in the Allegheny County System as Block and Lots 8-S-155, 156, 158, and 164, in the 2nd Ward of the City of Pittsburgh and described in the attached Sewage Facilities Planning Module (the "Planning Module") for land development and proposes that project be served by sewer tap-ins to the City of Pittsburgh sewage system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Revis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860541533"/>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230137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7273639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9465671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076042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259958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5140516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5969201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304861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307001170"/>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324730083"/>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474486029"/>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BC2A3B"/>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9</Characters>
  <CharactersWithSpaces>1511</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7:00Z</dcterms:created>
  <dc:creator>Ashbaugh, Sam</dc:creator>
  <dc:description/>
  <dc:language>en-US</dc:language>
  <cp:lastModifiedBy>Loper, Laurie</cp:lastModifiedBy>
  <dcterms:modified xsi:type="dcterms:W3CDTF">2017-06-27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