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1</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2928010"/>
                <w:placeholder>
                  <w:docPart w:val="71548349141949B88619C0C1592AFF70"/>
                </w:placeholder>
                <w:text/>
              </w:sdtPr>
              <w:sdtContent>
                <w:r>
                  <w:rPr/>
                  <w:t>Innovation and Performance</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6306797"/>
                <w:placeholder>
                  <w:docPart w:val="8B86C972B4624EE38C3DF10F8FAE3BF8"/>
                </w:placeholder>
                <w:text/>
              </w:sdtPr>
              <w:sdtContent>
                <w:r>
                  <w:rPr/>
                  <w:t>Gwendolyn Moorer</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21707073"/>
                <w:placeholder>
                  <w:docPart w:val="48F2F587C1074C83901BEEFC511795EA"/>
                </w:placeholder>
                <w:text/>
              </w:sdtPr>
              <w:sdtContent>
                <w:r>
                  <w:rPr/>
                  <w:t>Heidi Norman</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6675780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6465993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br/>
        <w:br/>
        <w:br/>
        <w:br/>
        <w:br/>
        <w:br/>
        <w:br/>
        <w:br/>
      </w:r>
      <w:sdt>
        <w:sdtPr>
          <w:id w:val="702730490"/>
          <w:text w:multiLine="1"/>
        </w:sdtPr>
        <w:sdtContent>
          <w:r>
            <w:rPr/>
            <w:t>Planet Technologies, Inc. was contracted May 6, 2016 to provide SaaS software for email and data file collaboration for the City’s migration from Google to Microsoft 365 for one year, per the Master Agreement (authorized by Res. 229 of 2016). As part of the agreement, Planet Technologies also provided online training and telephone support via Evolve 365 to help City personnel transition to Microsoft 365, particularly the email, calendar (Outlook) and file sharing (One Drive) functions.We request that City Council approve a renewal of the online training and telephone support for one year, until May 2017 for the sum of $35,000. The online training and telephone support will help Innovation and Performance accomplish a number of goals and allow City personnel to immediately access online training specific to their needs and receive help from Evolve 365 staff by telephone to immediately answer questions or resolve issues related to any Microsoft 365 software or features.I&amp;P will leverage Evolve 365 to provide:1. Continued training and phone support for City personnel to use key features of Outlook (email &amp; calendar) and OneDrive (file storage &amp; sharing).2. Continued training and phone support for City personnel to use key features of Office (Word, Excel &amp; PowerPoint).3. Training and phone support for City personnel to use key features of Sharepoint, as the number of requests for new project and department Sharepoint sites increases each month.4. Training and phone support for City personnel as I&amp;P continues to update computers across all departments to Windows 10. Updates to Windows 10 are planned through December 2018 and this update represents a significant shift in how PC operating systems function as compared to Windows 7, which is currently in use by most City personnel.5. Training and phone support for all other Miscrosoft 365 software available to City personnel, such as Skype for Business (video conferencing) and One Note (shareable notes &amp; clips).</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44639120"/>
                <w:text/>
              </w:sdtPr>
              <w:sdtContent>
                <w:r>
                  <w:rPr/>
                  <w:t>35,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683642"/>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672248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12365467"/>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3020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937209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984761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507812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04974978"/>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1959165269"/>
          <w:text w:multiLine="1"/>
        </w:sdtPr>
        <w:sdtContent>
          <w:r>
            <w:rPr/>
            <w:t>Operating : 11101.103000.53.53509.2017, Item #6818</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564923"/>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36039559"/>
          <w:text w:multiLine="1"/>
        </w:sdtPr>
        <w:sdtContent>
          <w:r>
            <w:rPr/>
            <w:t>N/A</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65109"/>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ABE35-C81A-465C-B403-6F9F449CA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4</Words>
  <Characters>2243</Characters>
  <CharactersWithSpaces>264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32:00Z</dcterms:created>
  <dc:creator>NEWMANM</dc:creator>
  <dc:description/>
  <dc:language>en-US</dc:language>
  <cp:lastModifiedBy>Loper, Laurie</cp:lastModifiedBy>
  <cp:lastPrinted>2017-06-22T20:45:00Z</cp:lastPrinted>
  <dcterms:modified xsi:type="dcterms:W3CDTF">2017-06-28T13:47: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