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3</w:t>
      </w:r>
      <w:bookmarkStart w:id="0" w:name="_GoBack"/>
      <w:bookmarkEnd w:id="0"/>
    </w:p>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19440926"/>
                <w:placeholder>
                  <w:docPart w:val="71548349141949B88619C0C1592AFF70"/>
                </w:placeholder>
                <w:text/>
              </w:sdtPr>
              <w:sdtContent>
                <w:r>
                  <w:rPr/>
                  <w:t>Parks and Recreation</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77465148"/>
                <w:placeholder>
                  <w:docPart w:val="8B86C972B4624EE38C3DF10F8FAE3BF8"/>
                </w:placeholder>
                <w:text/>
              </w:sdtPr>
              <w:sdtContent>
                <w:r>
                  <w:rPr/>
                  <w:t>Louann Horan X2761</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79518929"/>
                <w:placeholder>
                  <w:docPart w:val="48F2F587C1074C83901BEEFC511795EA"/>
                </w:placeholder>
                <w:text/>
              </w:sdtPr>
              <w:sdtContent>
                <w:r>
                  <w:rPr/>
                  <w:t>Attending Standing Committee: Jim Griffin, Director/Parks and Recreation 255-2362</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438480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306032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2126867773"/>
          <w:text w:multiLine="1"/>
        </w:sdtPr>
        <w:sdtContent>
          <w:r>
            <w:rPr/>
            <w:t xml:space="preserve">Resolution authorizing the issuance of a warrant in favor of the Sheraton Hotel Station Square in an amount not to exceed Authorizing the issuance of a warrant in favor of the Sheraton Hotel Station Square in an amount not to exceed eight thousand, seventy four dollars and twenty one cents, for the Citiparks Seniors Program Volunteer Recognition Gala; and providing for the payment thereof. </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71113248"/>
                <w:text/>
              </w:sdtPr>
              <w:sdtContent>
                <w:r>
                  <w:rPr/>
                  <w:t>8,074.21</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571655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9485012"/>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29037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500563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958330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392057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32581236"/>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8727895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03215134"/>
          <w:text w:multiLine="1"/>
        </w:sdtPr>
        <w:sdtContent>
          <w:r>
            <w:rPr/>
            <w:t>53901, 5000285000.50000.00, 2017</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2021456323"/>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77505513"/>
          <w:text w:multiLine="1"/>
        </w:sdtPr>
        <w:sdtContent>
          <w:r>
            <w:rPr/>
            <w:t>The funding for the warrant to the Sheraton Hotel Station Square is paid by the Seniors Trust Fund.  Allegheny County Area Agency on Aging will reimburse the Senior’s Trust Fund $5,000 of the $8,074.21 in July, after we submit the paid invoice.</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D52D3-3909-4D4F-9E63-ACDCC2827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6</Words>
  <Characters>1131</Characters>
  <CharactersWithSpaces>1325</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2:00Z</dcterms:created>
  <dc:creator>NEWMANM</dc:creator>
  <dc:description/>
  <dc:language>en-US</dc:language>
  <cp:lastModifiedBy>Loper, Laurie</cp:lastModifiedBy>
  <cp:lastPrinted>2017-06-06T19:38:00Z</cp:lastPrinted>
  <dcterms:modified xsi:type="dcterms:W3CDTF">2017-06-14T17:34:00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