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819221659"/>
                <w:placeholder>
                  <w:docPart w:val="AFD07E085493402EAFDE429D1F45BDBA"/>
                </w:placeholder>
                <w:text/>
              </w:sdtPr>
              <w:sdtContent>
                <w:r>
                  <w:rPr/>
                  <w:t>Personnel &amp; Civil Service Commission</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494291409"/>
                <w:placeholder>
                  <w:docPart w:val="E48EA75348E342AC88C7173CCF1514B9"/>
                </w:placeholder>
                <w:text/>
              </w:sdtPr>
              <w:sdtContent>
                <w:r>
                  <w:rPr/>
                  <w:t>Charlene Holder</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047360000"/>
                <w:placeholder>
                  <w:docPart w:val="FE28A23FCA194B75B6AB1E72FE2F58C3"/>
                </w:placeholder>
                <w:text/>
              </w:sdtPr>
              <w:sdtContent>
                <w:r>
                  <w:rPr/>
                  <w:t>Debbie Lestitian</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8387029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0428104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br/>
        <w:br/>
        <w:br/>
        <w:br/>
        <w:br/>
        <w:br/>
        <w:br/>
        <w:br/>
        <w:br/>
        <w:br/>
        <w:br/>
        <w:br/>
      </w:r>
      <w:sdt>
        <w:sdtPr>
          <w:id w:val="1087274894"/>
          <w:text w:multiLine="1"/>
        </w:sdtPr>
        <w:sdtContent>
          <w:r>
            <w:rPr/>
            <w:t>The Department of Personnel and Civil Service Commission (P&amp;CSC), the Police Bureau and the Office of Municipal Investigations (OMI) will begin processing candidates for Police Recruit Classes to begin academy training in 2017. These candidates come from the 2017 eligibility list of 517 individuals.  This processing includes costs related to The Commonwealth of Pennsylvania’s Municipal Police Officers’ Education &amp; Training Commission (MPOETC) required psychological testing - for clinical psychologists who evaluate the psychological suitability of candidates for police work as required by the MPOETC.The Psychologists are as follows: Dr. Dawn M. Friend - $9,720.00Dr. Heather Fry - $5,400.00Dr. Robert Gallen - $10,530.00Dr. Anthony Goreczny - $25,190.00Dr. Richard Pry - $14,580.00Execucore, Inc. (Dr. Irv Guyett) - $14,580.00It is also anticipated that the Department of Personnel and Civil Service Commission, the Bureau of Emergency Medical Services and OMI will process Paramedic candidates for a 2017 Paramedic class.In addition, the Department of Personnel and Civil Service Commission will conduct Fitness For Duty psychological evaluations on employees, when requested/required pursuant to Civil Service Rule III, Section 10.D.</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sdt>
              <w:sdtPr>
                <w:id w:val="306913632"/>
                <w:text/>
              </w:sdtPr>
              <w:sdtContent>
                <w:r>
                  <w:rPr/>
                  <w:t>8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6325753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18036552"/>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2182669"/>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3634232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8546709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2401158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0718225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4598429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01822726"/>
          <w:text w:multiLine="1"/>
        </w:sdtPr>
        <w:sdtContent>
          <w:r>
            <w:rPr/>
            <w:t>$80,000.00 from Account Code:  11101.53.53901.109000.2017, Item number 1156.</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824279691"/>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rPr>
        <w:br/>
        <w:br/>
      </w:r>
      <w:sdt>
        <w:sdtPr>
          <w:id w:val="1262626355"/>
          <w:text w:multiLine="1"/>
        </w:sdtPr>
        <w:sdtContent>
          <w:r>
            <w:rPr/>
            <w:t>•</w:t>
            <w:tab/>
            <w:t>Each individual psychological assessment is $270.00 dollars.  Every candidate has one interview unless they are not recommended; whereby they have a second assessment with another psychologist.  If the second psychologist recommends the candidate then a panel of three psychologists evaluates the case for a unanimous decision.  Panel interviews are $810.00 ($270.00 x 3 psychologists).  •</w:t>
            <w:tab/>
            <w:t>The Department of Personnel and Civil Service Commission assumes that for a round of assessments for the estimated 40 person Police Officer Recruit academy class beginning in August, 2017 and 25 person Police Officer Recruit academy class beginning in December, 2017 that will total $70,000.00.  Additional fees for Paramedic and Fitness For Duty assessments are estimated to be an additional $10,000.</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402</Words>
  <Characters>2293</Characters>
  <CharactersWithSpaces>2690</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4:00Z</dcterms:created>
  <dc:creator>Ashbaugh, Sam</dc:creator>
  <dc:description/>
  <dc:language>en-US</dc:language>
  <cp:lastModifiedBy>Loper, Laurie</cp:lastModifiedBy>
  <cp:lastPrinted>2017-06-13T17:42:00Z</cp:lastPrinted>
  <dcterms:modified xsi:type="dcterms:W3CDTF">2017-06-16T1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