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637159805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Law Departmen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05595108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Daniel Friedson 412-255-2007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60391266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Daniel Friedson, Assistant City Solicitor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46106622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01891470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providing for the issuance of a warrant in the total sum of Eighty-five Thousand Dollars ($85,000.00) to the Department of Community and Economic Development, in accordance with Article V of the Emergency Shelter Grant agreement no. C000051736 and pursuant to a Settlement Agreement and Mutual Rele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85,000.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01498184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5631161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1802093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12893776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7033748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30536396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14061191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49527738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</w:r>
      <w:sdt>
        <w:sdtPr>
          <w:id w:val="1892873986"/>
          <w:text w:multiLine="1"/>
        </w:sdtPr>
        <w:sdtContent>
          <w:r>
            <w:rPr/>
            <w:t>•</w:t>
            <w:tab/>
            <w:t xml:space="preserve">The estimated ultimate total cost of the project: </w:t>
            <w:tab/>
            <w:tab/>
            <w:t>$85,000.00•</w:t>
            <w:tab/>
            <w:t xml:space="preserve">The total appropriation as of this request:  </w:t>
            <w:tab/>
            <w:tab/>
            <w:tab/>
            <w:t>$85,000.00•</w:t>
            <w:tab/>
            <w:t xml:space="preserve">The total expenditures and obligations as of this request: </w:t>
            <w:tab/>
            <w:t>$85,000.00•</w:t>
            <w:tab/>
            <w:t>The funding source(s) and codes:  JDE No. 11101.58.58105.108000.2017             Item No. 582200•</w:t>
            <w:tab/>
            <w:t>The estimated date of completion:  a.</w:t>
            <w:tab/>
            <w:t>The sum of $21,250 payable on July 1, 2017.                                                                     b.The sum of $21, 250 payable on October 1, 2017.                                                                     c.</w:t>
            <w:tab/>
            <w:t>The sum of $21, 250 payable on January 1, 2018.                                                                     d.The sum of $21,250 payable on April 1, 2018.                                                                     e.</w:t>
            <w:tab/>
            <w:t>The entire balance will come due on April 1, 2018•</w:t>
            <w:tab/>
            <w:t>The annual impact on the City’s operating budgets: Less $42,500 per year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544930838"/>
          <w:text w:multiLine="1"/>
        </w:sdtPr>
        <w:sdtContent>
          <w:r>
            <w:rPr/>
            <w:t>N/A/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370717784"/>
          <w:text w:multiLine="1"/>
        </w:sdtPr>
        <w:sdtContent>
          <w:r>
            <w:rPr/>
            <w:t>Less $85,000.00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ed is the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060D04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2:00Z</dcterms:created>
  <dc:creator>Ashbaugh, Sam</dc:creator>
  <dc:description/>
  <dc:language>en-US</dc:language>
  <cp:lastModifiedBy>Loper, Laurie</cp:lastModifiedBy>
  <dcterms:modified xsi:type="dcterms:W3CDTF">2017-06-09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