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0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507749835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666103536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David Clark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687819345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Paul Leger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0447327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0342053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esolu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br/>
        <w:br/>
        <w:br/>
        <w:br/>
        <w:br/>
      </w:r>
      <w:sdt>
        <w:sdtPr>
          <w:id w:val="1978620501"/>
          <w:text w:multiLine="1"/>
        </w:sdtPr>
        <w:sdtContent>
          <w:r>
            <w:rPr/>
            <w:t>Request to waive rule 8Resolution authorizing the Mayor and the Department of Finance to enter into a grant agreement with the Commonwealth of Pennsylvania, office of Commonwealth Libraries to receive Keystone Recreation, Park, and Conservation Fund grant monies in the amount of $300,000 that will be used by the Carnegie Library of Pittsburgh to renovate the Carrick Library.Paul Leger will go to the t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1848602037"/>
                <w:text/>
              </w:sdtPr>
              <w:sdtContent>
                <w:r>
                  <w:rPr/>
                  <w:t>no cos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60381184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7938939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5048621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518926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7697264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2526268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7609471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6347724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29400204.4550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2036575468"/>
          <w:text w:multiLine="1"/>
        </w:sdtPr>
        <w:sdtContent>
          <w:r>
            <w:rPr/>
            <w:t>No additional costs are required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099281158"/>
          <w:text w:multiLine="1"/>
        </w:sdtPr>
        <w:sdtContent>
          <w:r>
            <w:rPr/>
            <w:t>No impact on City Revenu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176FA6"/>
    <w:rsid w:val="00460679"/>
    <w:rsid w:val="004C0367"/>
    <w:rsid w:val="00AB58BD"/>
    <w:rsid w:val="00D96955"/>
    <w:rsid w:val="00E553E5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10:00Z</dcterms:created>
  <dc:creator>Ashbaugh, Sam</dc:creator>
  <dc:description/>
  <dc:language>en-US</dc:language>
  <cp:lastModifiedBy>Loper, Laurie</cp:lastModifiedBy>
  <cp:lastPrinted>2017-05-09T18:10:00Z</cp:lastPrinted>
  <dcterms:modified xsi:type="dcterms:W3CDTF">2017-05-09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