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933748548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of Pittsburgh- Economic Development Departmen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Kryn Sausedo, 412-255-6554</w:t>
            </w:r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382545348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Susheela Nemani-Stanger, 412-255-6612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676980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8233563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sdt>
        <w:sdtPr>
          <w:id w:val="378740871"/>
          <w:text w:multiLine="1"/>
        </w:sdtPr>
        <w:sdtContent>
          <w:r>
            <w:rPr/>
            <w:t>The Urban Redevelopment Authority has been authorized to submit a $1,000,000 State RACP application on behalf of Regional Industrial Development Corporation of Southwestern Pennsylvania for a portion of the cost of a new robotics/R&amp;D space to be constructed on the former Heppenstall site.  This project is in Council District 7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105503814"/>
                <w:text/>
              </w:sdtPr>
              <w:sdtContent>
                <w:r>
                  <w:rPr/>
                  <w:t>1,0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2039843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6381588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7730606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2115782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9556979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303900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7301771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5310396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2039998554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365314535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104802008"/>
          <w:text w:multiLine="1"/>
        </w:sdtPr>
        <w:sdtContent>
          <w:r>
            <w:rPr/>
            <w:t>No direct impact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 attachments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5:00Z</dcterms:created>
  <dc:creator>Ashbaugh, Sam</dc:creator>
  <dc:description/>
  <dc:language>en-US</dc:language>
  <cp:lastModifiedBy>Mary Roytas</cp:lastModifiedBy>
  <cp:lastPrinted>2016-10-21T17:14:00Z</cp:lastPrinted>
  <dcterms:modified xsi:type="dcterms:W3CDTF">2017-04-1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