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1</w:t>
      </w:r>
    </w:p>
    <w:p>
      <w:pPr>
        <w:pStyle w:val="Normal"/>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37889847"/>
                <w:placeholder>
                  <w:docPart w:val="71548349141949B88619C0C1592AFF70"/>
                </w:placeholder>
                <w:text/>
              </w:sdtPr>
              <w:sdtContent>
                <w:r>
                  <w:rPr/>
                  <w:t>Personnel and Civil Service Commission</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77964108"/>
                <w:placeholder>
                  <w:docPart w:val="8B86C972B4624EE38C3DF10F8FAE3BF8"/>
                </w:placeholder>
                <w:text/>
              </w:sdtPr>
              <w:sdtContent>
                <w:r>
                  <w:rPr/>
                  <w:t>Stephanie Haugan, x8912</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23511473"/>
                <w:placeholder>
                  <w:docPart w:val="48F2F587C1074C83901BEEFC511795EA"/>
                </w:placeholder>
                <w:text/>
              </w:sdtPr>
              <w:sdtContent>
                <w:r>
                  <w:rPr/>
                  <w:t>Stephanie Haugan</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31059285"/>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41220142"/>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sdt>
        <w:sdtPr>
          <w:id w:val="250429503"/>
          <w:text w:multiLine="1"/>
        </w:sdtPr>
        <w:sdtContent>
          <w:r>
            <w:rPr/>
            <w:t>The proposed legislation will allow the City to enter into a three-year Agreement(s) to provide health care benefits administration services for the Urban Redevelopment Authority of Pittsburgh.</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794744286"/>
                <w:text/>
              </w:sdtPr>
              <w:sdtContent>
                <w:r>
                  <w:rPr/>
                  <w:t>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7014911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141726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3233289"/>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7660427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583705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68508126"/>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32181251"/>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7152421"/>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br/>
      </w:r>
      <w:sdt>
        <w:sdtPr>
          <w:id w:val="855833159"/>
          <w:text w:multiLine="1"/>
        </w:sdtPr>
        <w:sdtContent>
          <w:r>
            <w:rPr/>
            <w:t>Administrative funds shall be deposited by the City Treasurer into the following account:11101.109000.43.43169, “URA Healthcare”</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774476228"/>
          <w:text w:multiLine="1"/>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sz w:val="24"/>
          <w:szCs w:val="24"/>
        </w:rPr>
        <w:br/>
        <w:br/>
        <w:br/>
        <w:br/>
      </w:r>
      <w:sdt>
        <w:sdtPr>
          <w:id w:val="1928850831"/>
          <w:text w:multiLine="1"/>
        </w:sdtPr>
        <w:sdtContent>
          <w:r>
            <w:rPr/>
            <w:t>The revenue collected will not exceed $18,000/year for 2017 and $30,000/year for 2018 and 2019.Since the City currently self-insures the funding of the medical plans and uses the City Health Insurance VEBA to fund and pay for medical benefits, the Agreement(s) shall allow for the monthly premium equivalent payments and annual true-up debit or surplus to be made by the URA to the City Health Insurance VEBA or from the City Health Insurance VEBA to the URA.The monthly premium equivalent reimbursements and annual true-up reimbursements to be made by the URA to the City shall be deposited to account number 9993816000.43169.00, and any additional amount due from the City to the URA shall be paid from account number 9993816000.58191.00, Item #7144, for an amount not to exceed the total value of the VEBA, as reflected in the ensuing Agreement(s).</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5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57A8"/>
    <w:rsid w:val="005633C2"/>
    <w:rsid w:val="00581E97"/>
    <w:rsid w:val="005C35E8"/>
    <w:rsid w:val="005F3E12"/>
    <w:rsid w:val="00641E6E"/>
    <w:rsid w:val="006E160C"/>
    <w:rsid w:val="00711370"/>
    <w:rsid w:val="00827F09"/>
    <w:rsid w:val="008578E3"/>
    <w:rsid w:val="008D6BCE"/>
    <w:rsid w:val="009440F1"/>
    <w:rsid w:val="00A67E49"/>
    <w:rsid w:val="00AF794B"/>
    <w:rsid w:val="00BE3CD2"/>
    <w:rsid w:val="00D23561"/>
    <w:rsid w:val="00D332BE"/>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5055A-BC56-4694-9B19-E59AD20D1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65</Words>
  <Characters>1511</Characters>
  <CharactersWithSpaces>1773</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59:00Z</dcterms:created>
  <dc:creator>NEWMANM</dc:creator>
  <dc:description/>
  <dc:language>en-US</dc:language>
  <cp:lastModifiedBy>Loper, Laurie</cp:lastModifiedBy>
  <cp:lastPrinted>2016-06-13T16:46:00Z</cp:lastPrinted>
  <dcterms:modified xsi:type="dcterms:W3CDTF">2017-04-25T16:47: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