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ution amending Resolution No. 329, Effective June 21, 2016, entitled:  “Providing for an Agreement or Agreements with various community organizations for operational/administrative expenses, maintenance, purchase of equipment; and/or rehabilitation of neighborhood facilities; and for administrative/operational costs, maintenance, purchase of equipment, and/or rehabilitation of neighborhood facilities of various departmental programs/projects for the benefit of residents of the City of Pittsburgh, so as to transfer funds within the Mayor’s Office as a result of an organizational name change from: </w:t>
      </w:r>
      <w:r>
        <w:rPr>
          <w:rFonts w:cs="Times New Roman" w:ascii="Times New Roman" w:hAnsi="Times New Roman"/>
          <w:sz w:val="24"/>
          <w:szCs w:val="24"/>
          <w:u w:val="single"/>
        </w:rPr>
        <w:t>“Beltzhoover United Front” (-$5,000.00); and transfer these funds to “Urban Kind Institute” (+$5,000.00).</w:t>
      </w:r>
    </w:p>
    <w:p>
      <w:pPr>
        <w:pStyle w:val="NoSpacing"/>
        <w:ind w:left="720" w:righ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 it resolved by the Council of the City of Pittsburgh as follows: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1.</w:t>
        <w:tab/>
      </w:r>
    </w:p>
    <w:p>
      <w:pPr>
        <w:pStyle w:val="Normal"/>
        <w:spacing w:lineRule="auto" w:line="240" w:before="0" w:after="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solution No. 329, effective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ne 21, 20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presently reads as follows:</w:t>
      </w:r>
    </w:p>
    <w:p>
      <w:pPr>
        <w:pStyle w:val="NoSpacing"/>
        <w:ind w:left="720" w:righ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720" w:right="720" w:hanging="0"/>
        <w:rPr/>
      </w:pPr>
      <w:r>
        <w:rPr>
          <w:rFonts w:cs="Times New Roman" w:ascii="Times New Roman" w:hAnsi="Times New Roman"/>
          <w:sz w:val="24"/>
          <w:szCs w:val="24"/>
        </w:rPr>
        <w:t>The Mayor and the Director of City Planning, on behalf of the City of Pittsburgh, are hereby authorized to enter into an Agreement or Agreements, in a form approved by the City Solicitor, with the following various community organizations for operational/administrative expenses; maintenance, and/or rehabilitation of neighborhood facilities; and for administrative/operational costs, maintenance, purchase of equipment, and/or rehabilitation of neighborhood facilities of various departmental programs/projects for the benefit of residents of the City of Pittsburgh, at a cost not to exceed $675,000.00, chargeable to and payable from the 2012 Community Development Block Grant Program and the listed code accounts in the Mayor’s Office.</w:t>
      </w:r>
    </w:p>
    <w:p>
      <w:pPr>
        <w:pStyle w:val="NoSpacing"/>
        <w:ind w:left="72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 hereby amended to read as follows:</w:t>
      </w:r>
    </w:p>
    <w:p>
      <w:pPr>
        <w:pStyle w:val="NoSpacing"/>
        <w:ind w:left="72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righ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E ATTACHEMENT</w:t>
      </w:r>
    </w:p>
    <w:p>
      <w:pPr>
        <w:pStyle w:val="NoSpacing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Attach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800"/>
        <w:gridCol w:w="1800"/>
        <w:gridCol w:w="90"/>
        <w:gridCol w:w="90"/>
      </w:tblGrid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rganization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rigin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hang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vised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udge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+) or (-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udget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MAYOR'S OFFI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67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675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o-American Music Institut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130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i Christian Community Development Corp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993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l’s Pla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09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lington Civic Council Meals on Wheel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1308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s for Autism Foundation of Pgh/Joey Travolta Film Worksho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50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eltzhoover United Fron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5,000.00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3009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well Training Cent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343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mfield Development Corp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31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mfield Garfield Corp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6327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shear Associ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1140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on Heights Meals on Wheels/Lutheran Service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9938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wood Civic Grou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114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holic Charities, Diocese of Pittsburgh – St. Rosalia Cent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09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 for Lif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344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 for Victims of Crime and Violenc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3.9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3.9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899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 Northside Neighborhood Counci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9760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ren’s Museu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10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Alliance for Spring Garden East Deutschtow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359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Empowerment Associ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9838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Human Service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179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edmoor Cour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230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 Allegheny Community Council, Inc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1330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 End Cooperative Ministr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976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 End Raiders - Kingsley Associ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345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side Neighborhood Employment Cent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115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der-Ado Inc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1334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eview Citizens Council, Inc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140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field Jubile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134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field Youth Sports c/o Bloomfield Garfield Corp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34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elwood Initiativ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913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l Community Development Corp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1180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wood Community Sport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347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wish Community Cent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136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sley Assoc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1197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mer Consensus Grou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348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mer Green Tea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30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renceville Bloomfield Meals on Wheel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996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renceville Cor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33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renceville Unite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9855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hester Elementary PT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.4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.4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393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. Washington Community Development Corpor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13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ghbors in the Stri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175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kland Planning &amp; Developmen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1379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on Better Bloc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070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ad Cent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1384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ttsburgh Action Against Rap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23.8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23.8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965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urgh Community Reinvestment Grou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00.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5677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urgh Parks Conservanc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84.6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84.67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243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urgh Projec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198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tsburgh Struggling Students Association(PSSA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23.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3.5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5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sh Hill Civic Associati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5010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 Stage Theatr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015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building Together Pittsburg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307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dale Block Cluster Inc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4508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Friend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9844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g Women Strong Girl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26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e of Hop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37.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37.5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986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y Hill Citizens Counci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9798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Urban Kind Institute</w:t>
            </w:r>
          </w:p>
          <w:p>
            <w:pPr>
              <w:pStyle w:val="NormalWeb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230155120.58101.00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5,000.00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,000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stern PA School for the Blin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3387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stern Pennsylvania Conservanc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600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men's Center and Shelt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504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MCA Centre Ave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9806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MCA Hazelwo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1351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MCA Homewoo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.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082120.58101.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8:00Z</dcterms:created>
  <dc:creator>Mike Petrucci</dc:creator>
  <dc:description/>
  <cp:keywords/>
  <dc:language>en-US</dc:language>
  <cp:lastModifiedBy>Criss, Louise</cp:lastModifiedBy>
  <cp:lastPrinted>2014-09-15T11:17:00Z</cp:lastPrinted>
  <dcterms:modified xsi:type="dcterms:W3CDTF">2017-02-03T17:28:00Z</dcterms:modified>
  <cp:revision>6</cp:revision>
  <dc:subject/>
  <dc:title/>
</cp:coreProperties>
</file>