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2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9797091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369197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ike Petrucci - ext. 2211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046535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ike Petrucci - ext. 2211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3622380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5777643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r>
        <w:rPr>
          <w:i/>
          <w:sz w:val="22"/>
          <w:szCs w:val="22"/>
        </w:rPr>
        <w:br/>
        <w:br/>
        <w:br/>
        <w:br/>
        <w:br/>
        <w:br/>
        <w:br/>
        <w:br/>
      </w:r>
      <w:sdt>
        <w:sdtPr>
          <w:id w:val="2055636338"/>
          <w:text w:multiLine="1"/>
        </w:sdtPr>
        <w:sdtContent>
          <w:r>
            <w:rPr/>
            <w:t>Standing Committee Speaker – Grant Gittlen, Mayor’s Office This resolution provides for an Agreement or Agreements, in the form approved byb the City Solicitor, with the following various community organizations for operational/administrative expenses, purchase of equipment, and/or rehabilitation of neighborhood facilities of various departmental projects for the benefit of the residents of the City of Pittsburgh, at a cost not to exceed $675,000.00.This legislation changes the name of an organization:From:  “Beltzhoover United Front”To:  “Urban Kind Institute”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45450938"/>
                <w:text/>
              </w:sdtPr>
              <w:sdtContent>
                <w:r>
                  <w:rPr/>
                  <w:t>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716442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8101053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8416845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2962427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2345483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9998250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8808992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75191864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br/>
      </w:r>
      <w:sdt>
        <w:sdtPr>
          <w:id w:val="2053460831"/>
          <w:text w:multiLine="1"/>
        </w:sdtPr>
        <w:sdtContent>
          <w:r>
            <w:rPr/>
            <w:t>023015120.58101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0944971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525255747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D332BE" w:rsidP="00D332BE">
          <w:pPr>
            <w:pStyle w:val="48F2F587C1074C83901BEEFC511795EA3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57A8"/>
    <w:rsid w:val="005633C2"/>
    <w:rsid w:val="005C35E8"/>
    <w:rsid w:val="005F3E12"/>
    <w:rsid w:val="006E160C"/>
    <w:rsid w:val="00711370"/>
    <w:rsid w:val="007E591C"/>
    <w:rsid w:val="00827F09"/>
    <w:rsid w:val="008578E3"/>
    <w:rsid w:val="008D6BCE"/>
    <w:rsid w:val="009440F1"/>
    <w:rsid w:val="00AF794B"/>
    <w:rsid w:val="00BE3CD2"/>
    <w:rsid w:val="00D23561"/>
    <w:rsid w:val="00D332BE"/>
    <w:rsid w:val="00F06AA1"/>
    <w:rsid w:val="00FF1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65E3E-F269-4DC8-B357-C4B15813B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7</Words>
  <Characters>1058</Characters>
  <CharactersWithSpaces>1223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41:00Z</dcterms:created>
  <dc:creator>NEWMANM</dc:creator>
  <dc:description/>
  <dc:language>en-US</dc:language>
  <cp:lastModifiedBy>Loper, Laurie</cp:lastModifiedBy>
  <cp:lastPrinted>2017-01-19T19:36:00Z</cp:lastPrinted>
  <dcterms:modified xsi:type="dcterms:W3CDTF">2017-02-01T16:16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