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1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0871865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957958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Rea Pric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560361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Sam Ashbaugh, 2640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264871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939216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sdt>
        <w:sdtPr>
          <w:id w:val="1410756349"/>
          <w:text w:multiLine="1"/>
        </w:sdtPr>
        <w:sdtContent>
          <w:r>
            <w:rPr/>
            <w:t xml:space="preserve">This resolution authorizes the issuance of a warrant in the amount of $250,000 to the Pittsburgh Bicentennial Commission for services related to the Pittsburgh Bicentennial celebration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53555614"/>
                <w:text/>
              </w:sdtPr>
              <w:sdtContent>
                <w:r>
                  <w:rPr/>
                  <w:t>25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694927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565566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715417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761822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6444107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41484547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069802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10786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br/>
        <w:br/>
      </w:r>
      <w:sdt>
        <w:sdtPr>
          <w:id w:val="952982024"/>
          <w:text w:multiLine="1"/>
        </w:sdtPr>
        <w:sdtContent>
          <w:r>
            <w:rPr/>
            <w:t>ACCOUNT</w:t>
            <w:tab/>
            <w:tab/>
            <w:t>BUDGET YEAR</w:t>
            <w:tab/>
            <w:t xml:space="preserve"> BUDGET AMOUNT 102200.53301                  2017                     $250,0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02052612"/>
          <w:text w:multiLine="1"/>
        </w:sdtPr>
        <w:sdtContent>
          <w:r>
            <w:rPr/>
            <w:t>No additional costs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62711096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827F09"/>
    <w:rsid w:val="008578E3"/>
    <w:rsid w:val="008D6BCE"/>
    <w:rsid w:val="009440F1"/>
    <w:rsid w:val="00A67E49"/>
    <w:rsid w:val="00AF794B"/>
    <w:rsid w:val="00BE3CD2"/>
    <w:rsid w:val="00D23561"/>
    <w:rsid w:val="00D332BE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7ADB7-AE92-4B08-BAD4-A18EE8F94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777</Characters>
  <CharactersWithSpaces>893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54:00Z</dcterms:created>
  <dc:creator>NEWMANM</dc:creator>
  <dc:description/>
  <dc:language>en-US</dc:language>
  <cp:lastModifiedBy>Loper, Laurie</cp:lastModifiedBy>
  <cp:lastPrinted>2017-01-13T16:44:00Z</cp:lastPrinted>
  <dcterms:modified xsi:type="dcterms:W3CDTF">2017-01-13T16:45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