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Resolution amending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solution No. 347, effective June 21, 2016 entitled: Resolution providing for an Agreement or Agreements with various community organizations for operational/administrative expenses, maintenance, purchase of equipment; and/or rehabilitation of neighborhood facilities; and for administrative/operational costs, maintenance, purchase of equipment, and/or rehabilitation of neighborhood facilities of various departmental programs/projects for the benefit of the residents of the City of Pittsburgh, at a cost not to exceed $850,000.00; so as to reprogram funds within City Council from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“Neighborhood Learning Alliance” (-$10,000.00); and transfer these funds to “Western PA Police Athletic League” (+$10,000.00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ution No. 347, effective June 21, 2016, which presently reads as follows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e it resolved by the Council of the City of Pittsburgh as follows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ection 1.</w:t>
        <w:tab/>
      </w:r>
      <w:r>
        <w:rPr>
          <w:rFonts w:eastAsia="Calibri" w:cs="Times New Roman" w:ascii="Times New Roman" w:hAnsi="Times New Roman"/>
          <w:sz w:val="24"/>
          <w:szCs w:val="24"/>
        </w:rPr>
        <w:t>The Mayor and the Director of City Planning, on behalf of the City of Pittsburgh, are hereby authorized to enter into an Agreement or Agreements, in a form approved by the City Solicitor, with the following various community organizations for operational/administrative expenses; maintenance, and/or rehabilitation of neighborhood facilities; and for administrative/operational costs, maintenance, purchase of equipment, and/or rehabilitation of neighborhood facilities of various departmental programs/projects for the benefit of residents of the City of Pittsburgh, at a cost not to exceed $</w:t>
      </w:r>
      <w:r>
        <w:rPr>
          <w:rFonts w:eastAsia="Times New Roman" w:cs="Times New Roman" w:ascii="Times New Roman" w:hAnsi="Times New Roman"/>
          <w:sz w:val="24"/>
          <w:szCs w:val="24"/>
        </w:rPr>
        <w:t>850,000.00</w:t>
      </w:r>
      <w:r>
        <w:rPr>
          <w:rFonts w:eastAsia="Calibri" w:cs="Times New Roman" w:ascii="Times New Roman" w:hAnsi="Times New Roman"/>
          <w:sz w:val="24"/>
          <w:szCs w:val="24"/>
        </w:rPr>
        <w:t>, chargeable to and payable from the 2016 Community Development Block Grant Program and the listed code accounts in the City Council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SEE ATTACH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10224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665"/>
        <w:gridCol w:w="1849"/>
        <w:gridCol w:w="1787"/>
        <w:gridCol w:w="1922"/>
      </w:tblGrid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ganization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Original Budget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hanges + or -</w:t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Revised Budget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City Council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850,000.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850,000.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Allegheny City Central Associ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098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1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1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Angel’s Pl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096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Beechview Merchants Associ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134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Big Brothers Big Sisters of Greater Pittsburgh, In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1313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Bloomfield Citizens Counc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864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Bloomfield Development Corpor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316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Bloomfield-Garfield Corpor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1132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Brashear Associ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755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5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5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Brashear Association/Henry Kaufman Food Pantry/Arlington Food Ban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099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Brightwood Civic Grou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1142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Building Bridges for Busin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100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Carnegie Library – Woods Run Bran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066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Carrick Community Counc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317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Catholic Youth Association of Pittsburgh, In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1323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Center for Victims – Crisis Interven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8990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8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8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Center for Victims/Pittsburgh Mediation Cen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972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Children 2 Champ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003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Children’s Museum of Pittsbur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101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Community Alliance of Spring Garden/East Deutschtow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359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Community Human Service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179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6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6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Community Human Services / Oakland Business Improvement Distri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124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DePaul School for Hearing and Spe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061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East Allegheny Community Counc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1330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East End Cooperative Ministr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761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Elliott West End Athletic Associ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763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Emmaus Community of Pittsbur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304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2,500.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Fineview Ctizens Counc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1401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Friendship Community Grou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076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Grandview Lions Clu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222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8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8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Greater Pittsburgh Arts Counc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077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Greater Pittsburgh Community Food Ban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67146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9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9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Habitat for Humanity – Home Repai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135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Hazelwood Initiat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131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Hilltop Alli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108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3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3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Housing Authority /Pressley High Ri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050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2,500.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Jewish Association on Ag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191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6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6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Jewish Community Center – Young Men and Women’s Hebrew Associ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128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6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6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Jewish Family and Children’s Service - Refugee Servi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025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9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9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Jewish Family and Children's Services - Career Developm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757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4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4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Jewish Family and Children’s Services - Food Pant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103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Lawrenceville Corpor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332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Lawrenceville Unit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855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Little Sisters of the Po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005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Lincoln Place Prebyterian Chur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377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Lower Bloomfield Unity Counc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1370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Lynn Williams Apartm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02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Macedonia Family and Community Enrichment Center (FAC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118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Mt. Washington Community Development Corpor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131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National Council of Jewish Wom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1377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Neighborhood Academ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104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Neighborhood Learning Alliance – Win-Char Seniors R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136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Neighborhood Learning Alli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0130007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(10,000.00)</w:t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Northside Coalition for Fair Housing – Northside Youth Athletic Associ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035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22,500.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Northside Community Development Fund/Northside Chronic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270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2,500.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Northside Leadership Conference/NS Rox Youth Mus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087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Oakland Planning and Development Corp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1379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5,500.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a Cleanways of Allegheny Coun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365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,5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A Connecting Communit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382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arks and Recreation – Northside Senior Programm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020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ennsylvania Women Wor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137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ennsylvania Resource Counc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151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eople’s Oakl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970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4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4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ersad Cen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1384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ittsburgh Action Against Ra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655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3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3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ittsburgh AIDS Task For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787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7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7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ittsburgh Community Services - Hung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1390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74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74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ittsburgh Community Services – Safe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1391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ittsburgh Parks Conservanc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243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ittsburgh Projec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198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POISE Found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279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7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Reading is Fundamen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052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,5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Rebuilding Together Pittsburg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307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Riverview Apartm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1379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4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Riverview Man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054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t. Andrew’s Lutheran Chur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910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2,500.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aint Clair Athletic Associ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1272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4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4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aint John Vianney Paris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262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aint Mark's Evangelical Lutheran /Brookline Meals on Whee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067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9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9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aint Michaels Food Ban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264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aint Paul's Benevolent &amp; Missionary Institu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200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hepherd Wellness Commun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791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7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7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heraden Community Counc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121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heraden United Methodist Kidz Klu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046160.58101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outhside Slopes Neighborhood Associ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291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pring Hill Civic Leag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1267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tand Up Now Networ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029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10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Steel City Box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982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Tree of Hop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866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Trinity Lutheran Church / Sheraden Basebal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105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Troy Hill Citizens Counc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9798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 xml:space="preserve">5,000.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Uptown Partne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298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5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Vietnam Veterans Leadersh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1292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Washington Heights Athletic Associ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261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0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Western PA Police Athletic Leagu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0129832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5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en-US" w:eastAsia="en-US" w:bidi="ar-SA"/>
              </w:rPr>
              <w:t>+10,000.00</w:t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u w:val="single"/>
                <w:lang w:val="en-US" w:eastAsia="en-US" w:bidi="ar-SA"/>
              </w:rPr>
              <w:t>15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Western Pennsylvania Conservanc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6002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7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7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Western PA School for the Bli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387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Women’s Center and Shel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5046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6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,5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YMCA – Hazelwo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1351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Youth Places – Hurricanes Youth Athletic Associ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30071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000.00</w:t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3,000.00</w:t>
            </w:r>
          </w:p>
        </w:tc>
      </w:tr>
      <w:tr>
        <w:trPr>
          <w:trHeight w:val="432" w:hRule="atLeast"/>
        </w:trPr>
        <w:tc>
          <w:tcPr>
            <w:tcW w:w="4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Zionist Organization of Amer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0123388160.58101.00</w:t>
            </w:r>
          </w:p>
        </w:tc>
        <w:tc>
          <w:tcPr>
            <w:tcW w:w="18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en-US" w:eastAsia="en-US" w:bidi="ar-SA"/>
              </w:rPr>
              <w:t>2,50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58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456e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456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56e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456e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a584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8</Pages>
  <Words>1404</Words>
  <Characters>8004</Characters>
  <CharactersWithSpaces>9390</CharactersWithSpaces>
  <Paragraphs>18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0:47:00Z</dcterms:created>
  <dc:creator>CIS</dc:creator>
  <dc:description/>
  <dc:language>en-US</dc:language>
  <cp:lastModifiedBy>Wentz, Michael</cp:lastModifiedBy>
  <dcterms:modified xsi:type="dcterms:W3CDTF">2016-11-16T14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