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601</w:t>
      </w:r>
    </w:p>
    <w:p>
      <w:pPr>
        <w:pStyle w:val="Normal"/>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14409312"/>
                <w:placeholder>
                  <w:docPart w:val="71548349141949B88619C0C1592AFF70"/>
                </w:placeholder>
                <w:text/>
              </w:sdtPr>
              <w:sdtContent>
                <w:r>
                  <w:rPr/>
                  <w:t>Bureau of Transportation and Engineering</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95527507"/>
                <w:placeholder>
                  <w:docPart w:val="8B86C972B4624EE38C3DF10F8FAE3BF8"/>
                </w:placeholder>
                <w:text/>
              </w:sdtPr>
              <w:sdtContent>
                <w:r>
                  <w:rPr/>
                  <w:t>Patrick Hassett</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9613399"/>
                <w:placeholder>
                  <w:docPart w:val="48F2F587C1074C83901BEEFC511795EA"/>
                </w:placeholder>
                <w:text/>
              </w:sdtPr>
              <w:sdtContent>
                <w:r>
                  <w:rPr/>
                  <w:t>Patrick Hassett</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6149856"/>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809924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br/>
      </w:r>
      <w:sdt>
        <w:sdtPr>
          <w:id w:val="21455912"/>
          <w:text w:multiLine="1"/>
        </w:sdtPr>
        <w:sdtContent>
          <w:r>
            <w:rPr/>
            <w:t>When working on state routes within the City, PennDOT includes work on adjacent City infrastructure bringing federal funds to the project.This resolution authorizes the City to enter into Agreement or Agreements, or the use of existing Agreements, for compensating Commonwealth of Pennsylvania the local costs associated with federally funded improvements undertaken by PennDOT on City streets, bridges and other City infrastructure.</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32053502"/>
                <w:text/>
              </w:sdtPr>
              <w:sdtContent>
                <w:r>
                  <w:rPr/>
                  <w:t>122,066.8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425578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1325201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706367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2012192"/>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9828458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673745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3430752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4643939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
          <w:sz w:val="24"/>
          <w:szCs w:val="24"/>
        </w:rPr>
        <w:br/>
      </w:r>
      <w:sdt>
        <w:sdtPr>
          <w:id w:val="1542674446"/>
          <w:text w:multiLine="1"/>
        </w:sdtPr>
        <w:sdtContent>
          <w:r>
            <w:rPr/>
            <w:t>JDE Fund</w:t>
            <w:tab/>
            <w:t>JDE Project/No.</w:t>
            <w:tab/>
            <w:t>Budget Year</w:t>
            <w:tab/>
            <w:t>Amount</w:t>
            <w:tab/>
            <w:t xml:space="preserve"> Source40015</w:t>
            <w:tab/>
            <w:t xml:space="preserve">            4030092016</w:t>
            <w:tab/>
            <w:t xml:space="preserve">            2016</w:t>
            <w:tab/>
            <w:t xml:space="preserve">           $ 122,066.80</w:t>
            <w:tab/>
            <w:t xml:space="preserve"> BOND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91714953"/>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20431801"/>
          <w:text w:multiLine="1"/>
        </w:sdtPr>
        <w:sdtContent>
          <w:r>
            <w:rPr/>
            <w:t xml:space="preserve">No direct impact but as the improvements get damaged or as they age, the City will incurr maintenance costs typical of those cost incurred by exposed and aging infrastructure control equipment.  </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2E651E"/>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A33A6-EF76-47F6-887F-DD89D2945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7</Words>
  <Characters>1181</Characters>
  <CharactersWithSpaces>1386</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06:00Z</dcterms:created>
  <dc:creator>NEWMANM</dc:creator>
  <dc:description/>
  <dc:language>en-US</dc:language>
  <cp:lastModifiedBy>Loper, Laurie</cp:lastModifiedBy>
  <cp:lastPrinted>2016-06-13T16:46:00Z</cp:lastPrinted>
  <dcterms:modified xsi:type="dcterms:W3CDTF">2016-12-06T17:0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