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140792605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Public Safety 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018451817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Karen Palm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493230690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Chief Scott Schubert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4868343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6013246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Pittsburgh Bureau of Police will transition to NIBRS (National Incident- Based Reporting System).  The transition to NIBRS will provide a more complete and accurate picture of crime at the national, state and local level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745876691"/>
                <w:text/>
              </w:sdtPr>
              <w:sdtContent>
                <w:r>
                  <w:rPr/>
                  <w:t>232,988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9276699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184639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456515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6998889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8582664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2127473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2770208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8492342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363970970"/>
          <w:text w:multiLine="1"/>
        </w:sdtPr>
        <w:sdtContent>
          <w:r>
            <w:rPr/>
            <w:t>The City of Pittsburgh shall receive $232,988.00 to be deposited into the 2329400193.45703.00 and payable from the JDE Job Number 2329400193.50000.00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10966139"/>
          <w:text w:multiLine="1"/>
        </w:sdtPr>
        <w:sdtContent>
          <w:r>
            <w:rPr/>
            <w:t xml:space="preserve">There will be no additional cost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570700139"/>
          <w:text w:multiLine="1"/>
        </w:sdtPr>
        <w:sdtContent>
          <w:r>
            <w:rPr/>
            <w:t>All funds through Grant, no impact on City revenues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7:00Z</dcterms:created>
  <dc:creator>Ashbaugh, Sam</dc:creator>
  <dc:description/>
  <dc:language>en-US</dc:language>
  <cp:lastModifiedBy>Loper, Laurie</cp:lastModifiedBy>
  <dcterms:modified xsi:type="dcterms:W3CDTF">2016-12-0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