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439093036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Office of Municipal Investigation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rin Bruni</w:t>
            </w:r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584009772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Deborah Walker or Erin Bruni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2143237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6259885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928989030"/>
          <w:text w:multiLine="1"/>
        </w:sdtPr>
        <w:sdtContent>
          <w:r>
            <w:rPr/>
            <w:t xml:space="preserve">OMI wishes to encumber 2016 funds to use during the 2017 fiscal year.  Those funds will be used to pay for enhancements to the existing OMI Case Management System. 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645731579"/>
                <w:text/>
              </w:sdtPr>
              <w:sdtContent>
                <w:r>
                  <w:rPr/>
                  <w:t>$14,5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96844606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752124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9363119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1702921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427432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6518116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10859016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6097604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1851423541"/>
          <w:text w:multiLine="1"/>
        </w:sdtPr>
        <w:sdtContent>
          <w:r>
            <w:rPr/>
            <w:t>Operating Budget:  JDE Account 240000.53509, Budget Year 2016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902327802"/>
          <w:text w:multiLine="1"/>
        </w:sdtPr>
        <w:sdtContent>
          <w:r>
            <w:rPr/>
            <w:t>Enhancements beyond the initial Statement of Work will not incur charges but will completed on an as needed basis through the Department of Innovation &amp; Performance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836157945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3176CB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3176CB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3176CB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32:00Z</dcterms:created>
  <dc:creator>Ashbaugh, Sam</dc:creator>
  <dc:description/>
  <dc:language>en-US</dc:language>
  <cp:lastModifiedBy>Loper, Laurie</cp:lastModifiedBy>
  <cp:lastPrinted>2016-12-06T18:30:00Z</cp:lastPrinted>
  <dcterms:modified xsi:type="dcterms:W3CDTF">2016-12-06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